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 w:before="0" w:after="320"/>
        <w:rPr>
          <w:rFonts w:ascii="宋体" w:hAnsi="宋体" w:eastAsia="宋体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附件</w:t>
      </w:r>
    </w:p>
    <w:p>
      <w:pPr>
        <w:pStyle w:val="Normal"/>
        <w:spacing w:lineRule="exact" w:line="580" w:before="0" w:after="32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厦门市</w:t>
      </w:r>
      <w:r>
        <w:rPr>
          <w:rFonts w:eastAsia="宋体" w:cs="宋体" w:ascii="宋体" w:hAnsi="宋体"/>
          <w:b/>
          <w:bCs/>
          <w:sz w:val="24"/>
          <w:szCs w:val="24"/>
        </w:rPr>
        <w:t>20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年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批取消高新技术企业资格名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81"/>
        <w:gridCol w:w="1973"/>
        <w:gridCol w:w="6274"/>
        <w:gridCol w:w="1972"/>
      </w:tblGrid>
      <w:tr>
        <w:trPr>
          <w:tblHeader w:val="true"/>
          <w:trHeight w:val="4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证书编号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撤销原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撤销年度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德发（厦门）新材料科技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R20223510116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日常管理过程中发现其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度科技人员、高新收入占比不达标，不符合《高新技术企业认定管理办法》第十一条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款之规定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8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贰为科技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10147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日常管理过程中发现其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研发费用占比不达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《高新技术企业认定管理办法》第十一条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之规定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轻优科技股份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10008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日常管理过程中发现其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科技人员占比不达标，不符合《高新技术企业认定管理办法》第十一条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之规定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凤凰家信息技术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10106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日常管理过程中发现其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科技人员、高新收入占比不达标，不符合《高新技术企业认定管理办法》第十一条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之规定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泽谚科技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10016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日常管理过程中发现其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科技人员占比不达标，不符合《高新技术企业认定管理办法》第十一条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之规定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冠军时代（福建）照明股份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10021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日常管理过程中发现其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科技人员占比不达标，不符合《高新技术企业认定管理办法》第十一条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之规定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福建和泽生物科技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10036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日常管理过程中发现其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科技人员占比不达标，不符合《高新技术企业认定管理办法》第十一条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之规定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至高点教育科技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10001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日常管理过程中发现其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科技人员占比不达标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研发费用占比不达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《高新技术企业认定管理办法》第十一条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之规定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汇斯通卫浴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10117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日常管理过程中发现其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研发费用占比不达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《高新技术企业认定管理办法》第十一条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之规定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1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今力工贸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10148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日常管理过程中发现其核心技术不属于《国家重点支持的高新技术领域》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研发费用占比不达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《高新技术企业认定管理办法》第十一条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之规定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希景医疗科技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1013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日常管理过程中发现其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研发费用占比不达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《高新技术企业认定管理办法》第十一条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之规定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影墨电子商务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10099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日常管理过程中发现其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研发费用占比不达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《高新技术企业认定管理办法》第十一条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之规定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骏全（厦门）新材料科技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10094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日常管理过程中发现其核心技术不属于《国家重点支持的高新技术领域》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研发费用占比不达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《高新技术企业认定管理办法》第十一条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之规定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客立方信息科技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1010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日常管理过程中发现其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科技人员占比不达标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研发费用占比不达标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高新收入占比不达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《高新技术企业认定管理办法》第十一条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之规定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驭云（厦门）网络科技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51006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日常管理过程中发现其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研发费用占比不达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《高新技术企业认定管理办法》第十一条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之规定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韩露珠（厦门）环保科技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10098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日常管理过程中发现其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研发费用占比不达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《高新技术企业认定管理办法》第十一条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之规定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泰启力飞科技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10046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日常管理过程中发现其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研发费用占比不达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《高新技术企业认定管理办法》第十一条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之规定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瑞本兴科技（厦门）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10099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日常管理过程中发现其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研发费用占比不达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《高新技术企业认定管理办法》第十一条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之规定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亚美湾流网络科技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10104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日常管理过程中发现其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研发费用占比不达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《高新技术企业认定管理办法》第十一条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之规定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厦门市贝思特信息科技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10095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日常管理过程中发现其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研发费用占比不达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《高新技术企业认定管理办法》第十一条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之规定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1814" w:footer="0" w:bottom="175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4-04-26T08:4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