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第一批高新技术企业更名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715"/>
        <w:gridCol w:w="1646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欣意盛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欣意盛新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2791278585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立洲五金弹簧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立洲精密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03510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61201501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惠尔洁卫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惠尔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568420673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达斯自动化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达斯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594999316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深网视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德立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3264G50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顾德益电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顾德益电气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671281544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盏行天下网络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视界岛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13510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31R08E6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商科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商科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3693005137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亿京能源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亿京能源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33TH27X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昊智节能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昊智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2MA2YYPC79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海辰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海辰储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33GULG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祺星新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琪星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330ABY0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艾普偏光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艾普光学科技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791258349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嗨耶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嗨耶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2XN8E07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众联世纪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众联世纪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058373811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满裕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满裕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25949727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爱原物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爱原物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MA342RDW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云凡医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云凡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303067181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鑫五豪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鑫五豪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5791270292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立圣丰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立圣丰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厦门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纺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1737860048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吉特利环保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远东中乾（厦门）科技集团股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0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0575036784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悠派无纺布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悠派新生活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2693040135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韦尔通（厦门）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韦尔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3MA346FUF3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中环宝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福建中环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06MA33FLCR1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新聚德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厦门市新聚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GR20223510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350212MA346FJ86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4:00Z</dcterms:created>
  <dc:creator>Administrator</dc:creator>
  <dc:description/>
  <cp:keywords/>
  <dc:language>en-US</dc:language>
  <cp:lastModifiedBy>Administrator</cp:lastModifiedBy>
  <dcterms:modified xsi:type="dcterms:W3CDTF">2023-06-08T03:15:00Z</dcterms:modified>
  <cp:revision>2</cp:revision>
  <dc:subject/>
  <dc:title/>
</cp:coreProperties>
</file>