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农牧领域农业保险实施险种情况一览表</w:t>
      </w:r>
    </w:p>
    <w:tbl>
      <w:tblPr>
        <w:tblW w:w="13962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2490"/>
        <w:gridCol w:w="2535"/>
        <w:gridCol w:w="2100"/>
        <w:gridCol w:w="2745"/>
        <w:gridCol w:w="2100"/>
      </w:tblGrid>
      <w:tr>
        <w:trPr>
          <w:tblHeader w:val="true"/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险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险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单位保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（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亩、头、羽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保险费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（每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批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市财政补贴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农户（农业企业）负担比例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种植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水稻制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.8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普通玉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甜玉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00/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.8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花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甘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.8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岭南水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露地蔬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900/1500/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大棚蔬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900/1500/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养殖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能繁母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8.3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1.67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仔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育肥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奶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1-3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奶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3-7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奶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7-8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肉鸡批发价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地方特色及创新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涉农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业产业链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产品质量安全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业生产设施设备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农产品价格指数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涉农“政银保”贷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保证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24:00Z</dcterms:created>
  <dc:creator>renxx11</dc:creator>
  <dc:description/>
  <dc:language>en-US</dc:language>
  <cp:lastModifiedBy>renxx11</cp:lastModifiedBy>
  <dcterms:modified xsi:type="dcterms:W3CDTF">2022-09-30T19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