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通过认定且符合兑现条件的国家级</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高新技术企业名单</w:t>
      </w:r>
    </w:p>
    <w:tbl>
      <w:tblPr>
        <w:tblW w:w="8250" w:type="dxa"/>
        <w:jc w:val="left"/>
        <w:tblInd w:w="136" w:type="dxa"/>
        <w:tblLayout w:type="fixed"/>
        <w:tblCellMar>
          <w:top w:w="0" w:type="dxa"/>
          <w:left w:w="108" w:type="dxa"/>
          <w:bottom w:w="0" w:type="dxa"/>
          <w:right w:w="108" w:type="dxa"/>
        </w:tblCellMar>
      </w:tblPr>
      <w:tblGrid>
        <w:gridCol w:w="8250"/>
      </w:tblGrid>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企业名称</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中构新材料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水大卫浴洁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理鹭信息产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大禾众邦（厦门）智能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高宏达微电机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智健互联（厦门）信息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永信德工程检测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登宏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大显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盈硕科智能装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麦凯伦自动化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智汇芯联（厦门）微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长荣机械工程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创享智控（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铖知新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匠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佳嘉达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科力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西蒙德工程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厦杏摩托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华希塑胶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成天星金属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渠牛智慧通路（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求特新材料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昊泽鹏精密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浩业联卫浴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柏瑞科电气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英仕卫浴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唯益精密机械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远博模型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广盛弘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普莱兴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迈拓宝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斯普机电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尖椒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思源新材料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趣学（厦门）软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呼啦圈信息技术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朗美（厦门）健身器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洛瑞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曜昀光电科技（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敦特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浩仁塑胶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维克机械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纳路（厦门）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咪咕新空文化科技（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纬嘉运动器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路辉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亿真卫浴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科必睿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艺顺金属制造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佶尔电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泰普斯（厦门）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欣荣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逸强精密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安力克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新兆恩（厦门）材料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舰影芯呈科技（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亿鸿佳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迅光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东铂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中铁科建预制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汉莱德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赛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保瑞达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豪廷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优加精密工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奕铨精密五金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铭河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佳德锁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聚行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炬泰新材料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扬森数控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藤蔓生物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聚顶自动化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晨光铭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普力生（厦门）机电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越一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威广精密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台盾防水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惠盈动物药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保视丽无尘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守兔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精卫模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欧旺莱电子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民泰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圭鑫工程质量检测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鑫风机电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云上智诚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翔昱电子科技（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广泓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华懋（厦门）特种材料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育玺五金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视未来光学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恒昌综能自动化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托力托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汇峰新型包装材料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泊库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巨锐自动化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协卓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鹭麦机电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迈斯磁电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谊美吉斯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科亿盛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川木景观工程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昭唐机床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诺世奇电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水乐卫浴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依码信息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不羁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精川自动化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番石榴（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奥泉橡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鑫家房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蛟龙（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陆柒玖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呆萌价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纬达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川智自动化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泰恒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吉顺芯微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联进电热端针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灌祺光电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亨田智能装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奥华斯电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永成信机械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富士特橡塑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达科塔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龙腾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睿康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救将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谱育（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银贝斯体育用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良维（厦门）吸塑包装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华厦学苑检测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俊亦精密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新舰桥物联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博屹精密工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德尔欣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立圣丰（厦门）纺织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凯南展示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优擎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宏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卫士达机电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元嘉精密五金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微洽通信息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阳兴兴业机械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万年照明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中科虎视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微智星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飞浪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壹电电力服务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瑞京金属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捷创自动化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鑫胜鑫精密科技（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高容纳米新材料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派客新能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晶晟能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安晟鑫金属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智慧宸星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昂博科智能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崇原（厦门）眼镜工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势拓伺服科技股份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家和兴钻石工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正清曲面披覆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精尚诚精密模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鹭镁铝制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华铁塑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园素实业（厦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水之森卫浴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东净（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兴核科学研究（福建）有限责任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众博鑫五金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国盛腾祥生物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冠瑞达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融核卓越信息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锋天云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众开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万尔（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丛蔚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驰晟胶带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礼田兴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均溪自控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伟亨机械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为了你（厦门）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宏发密封继电器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皓骏智能装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精中模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微视通医疗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科索电器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中广海勘察设计院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有沣（厦门）实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毅家清洗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盛豪塑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望佳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顺德昌机械配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汇特精密模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三立（厦门）汽车配件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百盛捷自动化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奥佳华智能健康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福朗德智能装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欧弗特户外运动用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晨燊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淳诚精工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阿尔伯特节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凯诚通机械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岛之原生物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卡西尼包装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滨得力医疗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迈科尔机械制造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隆源鑫机械设备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乐沪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丰祥铖机械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微尼豪（厦门）网络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中环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福建宇鹰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雅焊达自动化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维柯卫浴工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纬图建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益泰盛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金天然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鑫隆华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昱润环保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欣远亮工贸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星振儿童用品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众诚信智能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连晟智能装备制造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昊泽机电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纽茂泵业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优洋电子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安泰克物联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宏发汽车电子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问君网络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易伯伦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政南方海洋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市合鑫宏模具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幻魔寺游戏科技有限责任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博维特电气科技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琪星新材料有限公司</w:t>
            </w:r>
          </w:p>
        </w:tc>
      </w:tr>
      <w:tr>
        <w:trPr>
          <w:trHeight w:val="68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厦门旭铖金属制品有限公司</w:t>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该名单已与火炬管委会国高名单查重，若集美区企业符合申报要求却不在名单内的请向火炬管委会申请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3:47Z</dcterms:created>
  <dc:creator>huangjj</dc:creator>
  <dc:description/>
  <dc:language>en-US</dc:language>
  <cp:lastModifiedBy>huangjj</cp:lastModifiedBy>
  <dcterms:modified xsi:type="dcterms:W3CDTF">2023-04-11T07: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