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eastAsia="文星标宋;微软雅黑"/>
          <w:color w:val="000000"/>
          <w:sz w:val="44"/>
          <w:szCs w:val="44"/>
          <w:lang w:val="en-US" w:eastAsia="zh-CN"/>
        </w:rPr>
      </w:pPr>
      <w:r>
        <w:rPr>
          <w:rFonts w:ascii="文星标宋;微软雅黑" w:hAnsi="文星标宋;微软雅黑" w:eastAsia="文星标宋;微软雅黑"/>
          <w:color w:val="000000"/>
          <w:spacing w:val="-4"/>
          <w:sz w:val="44"/>
          <w:szCs w:val="44"/>
          <w:lang w:val="en-US" w:eastAsia="zh-CN"/>
        </w:rPr>
        <w:t>参加绩效考核武汉市企业研究开发中心名单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4"/>
        <w:gridCol w:w="6616"/>
        <w:gridCol w:w="1454"/>
      </w:tblGrid>
      <w:tr>
        <w:trPr>
          <w:tblHeader w:val="true"/>
          <w:trHeight w:val="3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批准时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文星黑体;黑体" w:hAnsi="文星黑体;黑体" w:eastAsia="文星黑体;黑体" w:cs="文星黑体;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0"/>
                <w:sz w:val="24"/>
                <w:szCs w:val="24"/>
              </w:rPr>
              <w:t>武汉东湖新技术开发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烽火通信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药集团中联药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原电子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诺生物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冶南方工程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嘉铭激光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凡谷电子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雅生态环境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喻信息产业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博水产生物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高科农业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和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奥电气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前生物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信息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合缘绿色生物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药明康德新药开发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联合药业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大医学检验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巨正环保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德环境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庭信息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扬动物药业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信安通科技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众邦领创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旗生物医疗电子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沃田生态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科通达高新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工武大设计研究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美生物工程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微创光电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长江电气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电节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科益药业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长海高新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珞珈德毅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理工通宇新源动力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优乐光电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大巨成结构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英泰斯特电子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远大弘元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元华电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机电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喻教育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新特光电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烽火藤仓光纤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菲旺软件技术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达数云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迈信电气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琪激光设备制造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隆电气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虹信技术服务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钢铁集团开圣科技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颂大教育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智能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原瑞德生物制品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明德生物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生之源生物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联结生物材料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凯迪水务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节能博实（湖北）环境工程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科水生环境工程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方圆环保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环保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川德青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联宇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高生生物饲料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博生物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烽火众智数字技术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工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0"/>
                <w:sz w:val="24"/>
                <w:szCs w:val="24"/>
              </w:rPr>
              <w:t>武汉经济技术开发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文星黑体;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电动车辆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市政建设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联合天诚防伪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名杰模塑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鼎龙控股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长利新材料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特生物制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同济现代医药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格森（武汉）生物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云克隆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冠捷显示科技（武汉）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德宝装备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雷迪特冷却系统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捷福装备（武汉）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武耀安全玻璃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燎原模塑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天瑞奇电缆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二公路勘察设计研究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远大天天明制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源环保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大汉口食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江岸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文星黑体;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征原电气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金运激光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瓦特科技股份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华智能股份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信建筑设计研究总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佳特轿车零部件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江汉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文星黑体;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力龙信息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爱帝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佐尔美服饰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世纪金桥安全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邮电规划设计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政工程设计研究院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奥邦表面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艾迪康医学检验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纳联合药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迪艾斯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硚口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天电工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汉阳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阿迪克电子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孚安特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苏泊尔炊具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威（武汉）啤酒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武昌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昌船舶重工集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锅炉集团工程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开特汽车电子电器系统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视纪印象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岩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天虹纸塑彩印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龙净环保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八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青山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钢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有机实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恒瑞电气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建卡特工业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精鼎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三源特种建材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冶南方武汉钢铁设计研究院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宝德机电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val="en-US" w:eastAsia="zh-CN"/>
              </w:rPr>
              <w:t>洪山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都市环保工程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港迪电气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四创自动控制技术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中圣节水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利德测控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宇光电仪器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清大彩之源涂料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烽火信息集成技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虹旭信息技术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德骼拜尔外科植入物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森泰环保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弘耕种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菱湖尚品洪山菜苔农业发展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同力智能系统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东西湖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龙生物制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健民大鹏药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旭东食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长兴电器发展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钧安制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菱电汽车电控系统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智迅创源科技发展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维斯第医用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怡兴化工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三江航天网络通信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科达云石护理材料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明乳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荷普药业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德龙仪表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汉福专用车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蓝普医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东西湖维农种苗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大安制药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十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蔡甸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慧农产品加工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新中德塑机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人防工程专用设备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十二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江夏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伦电子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泰普变压器开关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人天包装自动化技术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航集团武汉电机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万向汽车制动器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茂自动化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江扬环境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朗涤环保设备制造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梁子湖水产品加工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惠华三农种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润之达石化设备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凡华农业科技发展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粮肉食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阔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科工集团轨道交通装备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之洋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国灸科技开发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中化东方肥料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龙饲料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安佑饲料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十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4"/>
                <w:lang w:eastAsia="zh-CN"/>
              </w:rPr>
              <w:t>黄陂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文星黑体;黑体" w:cs="文星黑体;黑体" w:ascii="文星黑体;黑体" w:hAnsi="文星黑体;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种畜牧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弘毅建设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精工工业建筑系统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思维特食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荣车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仟吉食品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瑞泽园生物环保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乐神三宝蜂业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武新电气科技股份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十四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kern w:val="2"/>
                <w:sz w:val="24"/>
                <w:szCs w:val="24"/>
                <w:lang w:val="en-US" w:eastAsia="zh-CN" w:bidi="ar-SA"/>
              </w:rPr>
              <w:t>新洲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一冶钢结构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高中压阀门有限责任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粮食品科技有限公司研究开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BodyTex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74" w:gutter="0" w:header="0" w:top="1587" w:footer="1361" w:bottom="1587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文星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widowControl/>
      <w:spacing w:lineRule="exact" w:line="280"/>
      <w:jc w:val="center"/>
    </w:pPr>
    <w:rPr>
      <w:rFonts w:ascii="方正黑体_GBK;微软雅黑" w:hAnsi="方正黑体_GBK;微软雅黑" w:eastAsia="方正黑体_GBK;微软雅黑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8:55:53Z</dcterms:created>
  <dc:creator>user</dc:creator>
  <dc:description/>
  <dc:language>en-US</dc:language>
  <cp:lastModifiedBy>叛逆宠儿</cp:lastModifiedBy>
  <cp:lastPrinted>2023-04-04T03:09:00Z</cp:lastPrinted>
  <dcterms:modified xsi:type="dcterms:W3CDTF">2023-04-03T09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B083181F14CB0A7EE481F39FBF63D_13</vt:lpwstr>
  </property>
  <property fmtid="{D5CDD505-2E9C-101B-9397-08002B2CF9AE}" pid="3" name="KSOProductBuildVer">
    <vt:lpwstr>2052-11.1.0.14036</vt:lpwstr>
  </property>
</Properties>
</file>