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思明区高层次人才项目考核评分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报企业：（签章）                                                                        填报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81"/>
        <w:gridCol w:w="5142"/>
        <w:gridCol w:w="1985"/>
        <w:gridCol w:w="1896"/>
        <w:gridCol w:w="2000"/>
      </w:tblGrid>
      <w:tr>
        <w:trPr>
          <w:trHeight w:val="47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分指标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评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评分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评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8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目进展情况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目总体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技术成果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项目投入情况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决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企业经营情况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注册资金到位情况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员工数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层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团队素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决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经济社会效益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市场拓展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市场营销规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社会效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财务资金状况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财务健康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分）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决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      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评分部门：（签章）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审核人员：（签章）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期：     年    月    日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仿宋_GB2312" w:cs="Verdana"/>
      <w:kern w:val="0"/>
      <w:sz w:val="32"/>
      <w:szCs w:val="21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5:00Z</dcterms:created>
  <dc:creator>xxHuang</dc:creator>
  <dc:description/>
  <dc:language>en-US</dc:language>
  <cp:lastModifiedBy>eg</cp:lastModifiedBy>
  <cp:lastPrinted>2019-07-08T10:09:00Z</cp:lastPrinted>
  <dcterms:modified xsi:type="dcterms:W3CDTF">2022-09-05T09:44:23Z</dcterms:modified>
  <cp:revision>7</cp:revision>
  <dc:subject/>
  <dc:title>福建省厦门市思明区科学技术局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