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 w:bidi="ar"/>
          <w:ins w:id="1" w:author="林晶" w:date="2022-09-29T10:24:00Z"/>
        </w:rPr>
      </w:pPr>
      <w:ins w:id="0" w:author="林晶" w:date="2022-09-29T10:24:00Z">
        <w:r>
          <w:rPr>
            <w:rFonts w:eastAsia="方正小标宋简体" w:cs="方正小标宋简体" w:ascii="方正小标宋简体" w:hAnsi="方正小标宋简体"/>
            <w:color w:val="000000"/>
            <w:kern w:val="0"/>
            <w:sz w:val="44"/>
            <w:szCs w:val="44"/>
            <w:shd w:fill="FFFFFF" w:val="clear"/>
            <w:lang w:val="en-US" w:eastAsia="zh-CN" w:bidi="ar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年度福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省知识产权优势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复核通过名单</w:t>
      </w:r>
    </w:p>
    <w:tbl>
      <w:tblPr>
        <w:tblW w:w="8671" w:type="dxa"/>
        <w:jc w:val="left"/>
        <w:tblInd w:w="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"/>
        <w:gridCol w:w="5565"/>
        <w:gridCol w:w="2151"/>
      </w:tblGrid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福特科光电股份有限公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永正工程质量检测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思嘉环保材料科技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星海通信科技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晟哲自动化科技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法莫优科机械科技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恒科技股份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通力达实业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鑫港纺织机械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晟扬管道科技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歌航电子信息科技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申合纤科技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恒锦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耀集团（福建）机械制造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之路（厦门）眼镜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</w:t>
            </w:r>
          </w:p>
        </w:tc>
      </w:tr>
      <w:tr>
        <w:trPr>
          <w:trHeight w:val="7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梦娇兰日用化学品有限公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佳龙科技股份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康之味食品工业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安麟智能科技股份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泰里斯体育器材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宏发电声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鑫展旺化工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科晖专用汽车制造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泰铱科科技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家铺子（莆田）绿色食品有限公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安特微电子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福安市力德泵业有限公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禾电器（福建）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京科科技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龙化油器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顺昌虹润精密仪器有限公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建阳龙翔科技开发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祥福工艺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设区市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仁宏医药化工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南平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长汀金龙稀土有限公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易动力电子科技股份有限公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1"/>
                <w:w w:val="84"/>
                <w:kern w:val="0"/>
                <w:sz w:val="28"/>
                <w:szCs w:val="28"/>
                <w:u w:val="none"/>
                <w:lang w:val="en-US" w:eastAsia="zh-CN" w:bidi="ar"/>
              </w:rPr>
              <w:t>福建省格兰尼生物工程股份有限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3"/>
                <w:w w:val="84"/>
                <w:kern w:val="0"/>
                <w:sz w:val="28"/>
                <w:szCs w:val="28"/>
                <w:u w:val="none"/>
                <w:lang w:val="en-US" w:eastAsia="zh-CN" w:bidi="ar"/>
              </w:rPr>
              <w:t>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仁科技（平潭）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14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8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Times New Roman"/>
      <w:bCs/>
      <w:spacing w:val="-4"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8:00Z</dcterms:created>
  <dc:creator>Lenovo</dc:creator>
  <dc:description/>
  <dc:language>en-US</dc:language>
  <cp:lastModifiedBy>林晶</cp:lastModifiedBy>
  <cp:lastPrinted>2022-09-21T01:00:00Z</cp:lastPrinted>
  <dcterms:modified xsi:type="dcterms:W3CDTF">2022-09-29T10:24:42Z</dcterms:modified>
  <cp:revision>2</cp:revision>
  <dc:subject/>
  <dc:title>2020年省知识产权优势企业评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FBF5C41DE4B92B7B46ACF17264A9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