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福建省知识产权优势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确认名单</w:t>
      </w:r>
    </w:p>
    <w:p>
      <w:pPr>
        <w:pStyle w:val="Style14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7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4974"/>
        <w:gridCol w:w="183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富通集团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科芯源光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祥鑫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信网安信息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紫慧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娱号信息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坤彩材料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恒捷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齐衡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凯检测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京东方光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友谊胶粘带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天蕊光电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福建省电力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元晟汽车配件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威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力惠信息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神蜂科技开发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乐亿生态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研机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昕软件开发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凯达生态农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派利德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浩达智能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辉阳电缆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勘测设计院（福建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大陆（福建）公共服务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明旺能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天和纺织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卡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万维新能源电力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龙腾动力机械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邮电规划设计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力天纺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容益菌业科技研发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水智联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海创光电技术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奥通迈胜电力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礼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龙汽车新能源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三安光电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四信通信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网宿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微亚智能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舟纵横（厦门）流体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瑞为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科集团（厦门）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澳仕达电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博维尔卫浴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冠音泰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元之道生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信公证云（厦门）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爱维达电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安达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易联众易惠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凯纳石墨烯技术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97"/>
                <w:kern w:val="0"/>
                <w:sz w:val="28"/>
                <w:szCs w:val="28"/>
                <w:u w:val="none"/>
                <w:lang w:val="en-US" w:eastAsia="zh-CN" w:bidi="ar"/>
              </w:rPr>
              <w:t>厦门市江平生物基质技术股份有限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"/>
                <w:w w:val="97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科灿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亿芯源半导体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超新芯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新页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精图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水蜻蜓卫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虹鹭钨钼工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普锐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炬生物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商集网络科技有限责任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克节能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宏泰智能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佰事兴新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华锐锂能新能源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澳捷光学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福建大北农华有水产科技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绿麒食品胶体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丰智能装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安泰新能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永良针纺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海力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荣冠环境建设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蓝海黑石新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森家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和泰电光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兴岩建设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建晟家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泰机电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神悦铸造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正兴车轮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片仔癀化妆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龙（漳州）金属制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翔电子元件（漳州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合润包装涂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泓光半导体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盈塑工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华飞体育用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桥南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明鑫智能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青蛙王子（福建）婴童护理用品有限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7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兴岩建筑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长信纸业包装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木匠木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明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锐达金属包装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1"/>
                <w:w w:val="9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91"/>
                <w:kern w:val="0"/>
                <w:sz w:val="28"/>
                <w:szCs w:val="28"/>
                <w:u w:val="none"/>
                <w:lang w:val="en-US" w:eastAsia="zh-CN" w:bidi="ar"/>
              </w:rPr>
              <w:t>丝耐洁（福建）口腔健康科技有限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3"/>
                <w:w w:val="91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泰集团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三联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83"/>
                <w:kern w:val="0"/>
                <w:sz w:val="28"/>
                <w:szCs w:val="28"/>
                <w:u w:val="none"/>
                <w:lang w:val="en-US" w:eastAsia="zh-CN" w:bidi="ar"/>
              </w:rPr>
              <w:t>海峡（晋江）伞业科技创新中心有限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4"/>
                <w:w w:val="83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石能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源智能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维盾电气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南星大理石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优安纳伞业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宝（福建）高分子材料股份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润（中国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方睡眠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成裕机械设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天发食品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佑达环保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凹凸精密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恒能源管理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圣能电源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瓷国文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坦帕（福建）电气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盾消防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溢泰织造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玉环模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清电子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沃科电器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万物智联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足友体育用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山消防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鹏翔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纳川管业科技有限责任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比邻三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天力卫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味博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缘福生物质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森美达生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宏立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福建省三明市三洋造纸机械设备有限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5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金达机电设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山瓜瓜农业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士维建设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海工车桥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科源新材料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美士邦精细陶瓷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杨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建达流体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妙白茶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欧美达电器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溥昱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82"/>
                <w:kern w:val="0"/>
                <w:sz w:val="28"/>
                <w:szCs w:val="28"/>
                <w:u w:val="none"/>
                <w:lang w:val="en-US" w:eastAsia="zh-CN" w:bidi="ar"/>
              </w:rPr>
              <w:t>福建大酉新能源电机科技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龙光学（福建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福宁锅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3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鼎诚水产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隆凯电机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佳彩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志（福建）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华宇（福建）科技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庆川数控机械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歌士玮集团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长城华兴玻璃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洛东生物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韵竹木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汽车配件工业（南平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富润建材科技股份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飞天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鸣友新材料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合信创展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紫老虎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瑞泽环保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好日子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明能新型建材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34440</wp:posOffset>
                      </wp:positionV>
                      <wp:extent cx="3721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3pt;height:27.7pt;mso-wrap-distance-left:9.05pt;mso-wrap-distance-right:9.05pt;mso-wrap-distance-top:0pt;mso-wrap-distance-bottom:0pt;margin-top:97.2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永润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耘福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汇创新高电子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骏行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希望生物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通图信息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茂增木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强坤机械设备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永鑫塑料包装用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3" w:firstLine="636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8.95pt;mso-wrap-distance-left:9.05pt;mso-wrap-distance-right:0pt;mso-wrap-distance-top:0pt;mso-wrap-distance-bottom:0pt;margin-top:0pt;mso-position-vertical-relative:text;margin-left:35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Lenovo</dc:creator>
  <dc:description/>
  <dc:language>en-US</dc:language>
  <cp:lastModifiedBy>林晶</cp:lastModifiedBy>
  <cp:lastPrinted>2022-09-21T01:00:00Z</cp:lastPrinted>
  <dcterms:modified xsi:type="dcterms:W3CDTF">2022-09-29T10:24:12Z</dcterms:modified>
  <cp:revision>2</cp:revision>
  <dc:subject/>
  <dc:title>2020年省知识产权优势企业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BF5C41DE4B92B7B46ACF17264A9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