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闽科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福建省科学技术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 xml:space="preserve"> 福建省财政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国家税务总局福建省税务局关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认定福建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高新技术企业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各设区市科技局、财政局、税务局，平潭综合实验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经济发展局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财政金融局、税务局：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根据《高新技术企业认定管理办法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国科发火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3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)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以下简称《认定办法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和《高新技术企业认定管理工作指引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国科发火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1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有关规定，以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</w:rPr>
        <w:t>全国高新技术企业认定管理工作领导小组办公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95959"/>
          <w:spacing w:val="0"/>
          <w:sz w:val="32"/>
          <w:szCs w:val="32"/>
          <w:shd w:fill="FFFFFF" w:val="clear"/>
          <w:lang w:val="en-US" w:eastAsia="zh-CN"/>
        </w:rPr>
        <w:t>日发布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关于对福建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认定的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批高新技术企业进行备案的公告》，现认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福建省泉州恒盛塑胶有限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zh-CN"/>
        </w:rPr>
        <w:t>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5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zh-CN"/>
        </w:rPr>
        <w:t>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企业为福建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批高新技术企业，发证日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日。高新技术企业资格有效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根据《认定办法》第十七条的有关规定，高新技术企业发生更名或与认定条件有关的重大变化（如分立、合并、重组以及经营业务发生变化等）应在三个月内向认定机构报告。经认定机构审核符合认定条件的，其高新技术企业资格不变，对于企业更名的，重新核发认定证书，编号与有效期不变；不符合认定条件的，自更名或条件变化年度起取消其高新技术企业资格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高新技术企业证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将于近日寄送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设区市科技局（含平潭综合实验区经济发展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。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0591-876455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附件：福建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度第二批高新技术企业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  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78" w:right="0" w:hanging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 xml:space="preserve">福建省科学技术厅          福建省财政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720" w:right="0" w:hanging="67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720" w:right="0" w:hanging="67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720" w:right="0" w:hanging="67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国家税务总局福建省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720" w:right="0" w:hanging="67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（此件主动公开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福建省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度第二批</w:t>
      </w:r>
      <w:r>
        <w:rPr>
          <w:rFonts w:ascii="仿宋" w:hAnsi="仿宋" w:cs="仿宋" w:eastAsia="仿宋"/>
          <w:b/>
          <w:bCs/>
          <w:sz w:val="44"/>
          <w:szCs w:val="44"/>
        </w:rPr>
        <w:t>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发证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5096"/>
        <w:gridCol w:w="2498"/>
      </w:tblGrid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恒盛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将乐县长兴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伟业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意德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嘉包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柯不锈钢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淮建筑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标顺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井仁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永春亿诚服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胜德塑胶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工木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翔飞航空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保邦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圣远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畅利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宇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宇仪器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三宝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元科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聚星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佳恒文化传播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（晋江）伞业科技创新中心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研环境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石狮市和兴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亿星彩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甬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奔浪体育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日月星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帝窑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峰建设工程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埔（福建）医药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远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安保全报警网络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亿鹏云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叶家记健康食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烽防火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学成创想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迈斯（福建）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维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开电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茶美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泰消防器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骏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喜不锈钢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国新体育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华农牧科技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启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设计研究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市天亿饼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鸿佳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联创厨卫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宇工程管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星泰数据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起航智能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聚敏科技信息咨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泰康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绿鑫源肥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贵峰消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蔚来纺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富龙重工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绿纸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夫动漫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昌航针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微联达传媒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航通游艇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诚明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友福装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千里马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圣重工机械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星之源工艺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勤工机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万鸿信网络技术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驰尔达电子通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旋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道之行教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大超硬工具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鼎辉检测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合瑞利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森达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阳山新型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闽绿色建筑产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鑫晟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盛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服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工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连城航凯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仕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永鑫模具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紫金矿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莎来酷（福建）服饰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宸润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涌宁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诚超纤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鑫机器人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盛世唯红标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鑫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安泰消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千禾生物能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品居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驼能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夏宇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仑斯（福建）泵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满天星传媒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的电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弘电电气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利豪电子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变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宏盛闽侯酒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悠游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金水湾生态农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酷游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克莱逊自动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开源软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焕章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知予食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宁日鑫菌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驰腾（福建）汽车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泰交通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城华兴玻璃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电工程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誉（福建）制鞋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豪威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星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荣新材料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沉缸酒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福建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天乐模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管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隆宝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速公路达通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控电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瑞集成房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鸿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刚胜鞋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拓新金属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前生态环境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力机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消防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铭兴激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六正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世纪巅峰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力达威机电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猎游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圣泽生物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兴亿军教器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海滨防护装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洁源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杭兴恒硅品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嘉环保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佳来户外服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金灿五金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龙程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（福州）彩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稔环境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3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安卫生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视朗光学科技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欣翼通网络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富源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译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鼎嘉质量技术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辉知源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华能源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科测试技术研究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兴竹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威创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灿丰玻璃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久久环保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名盾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煜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美乐莲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益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六能源装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澳莱格电子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世宏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安消防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东腾再生资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同晟化工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尚飞制衣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飞达鞋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通鑫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大一智能装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盛良工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创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顺力纸箱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瑞达（福州）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浦飞速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龙闰海洋科技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绿木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和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星达金属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瑞奇机电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树标体育用品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字福建云计算运营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安艺洋泡沫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锦天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图影视传媒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雷生科技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永生利家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蜂起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盛通液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新华塑料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宙士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来电新能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冠创新工业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头客食品集团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技周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联智创教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瑞禾祥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雄伟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正和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港德海洋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博鑫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通通信技术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机电沿海建筑设计研究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益宏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镐森五金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高阀门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吉达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恒丰开关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双驰研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中洋日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野小兽健康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益医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榕弹簧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豆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华工程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荣德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铁联合勘察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贝尔（福建）水环境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茂新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同兴针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海鹏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特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主滨食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汉佰康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新德美化工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锐软件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网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日兆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动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卡友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恒正针织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黄阳机械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汉威紧固件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帝视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意乐焙宝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一码检测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闽科生物科技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大伟业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益明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神威系统集成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赢禾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西乐活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蜂鸟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晖乾消防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汇令工程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闽达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兴顺隆金属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安泰涂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东风轴承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大越机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速杰安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天软件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思科硅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（福建）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汉盛展示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赛诺致远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厦能源设计研究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升亿隆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劲鑫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启信创联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力盾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文伍车桥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东胜装饰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亚科技（平潭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尚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顺源军教器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锦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伟业生物医学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诚工程研究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鼎诚水产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天创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嘉（泉州）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达仪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杨振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立秋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仕照明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泽和包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卓众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思客琦智能装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汇龙海产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龙腾动力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东宏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安堂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尤溪县华鑫化工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源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友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福盛达塑胶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帝天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永鑫塑料包装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金宝达服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圆周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群鹏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星辉针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有成精密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成物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东方古典家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动力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永辉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南星印染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能达信息技术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弘瑞户外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德机电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丰电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然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冠豪体育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双盈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恩斯曼裁剪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中昱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广益塑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长峰电脑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玮晟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电合创电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（福州）通信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茂增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高敏自动化机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航海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中天创软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即富宝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能新材料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壹健康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拓谷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（泉州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善教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信拾知识产权代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平盛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维斯多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艾西（福建）测控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灵动互动文化传媒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益利食用菌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百佳印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连天福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雅泰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瑞康电子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光橡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楠环保工程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杰诺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地恒建材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莱德家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永展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龙消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合开发建筑设计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华宝明祥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天迅通信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能（福建）车用空调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嘉隆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铠强科技（平潭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雨相伴伞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光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无为展示用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铠宇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冠化工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英育机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达阀门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科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天石油化工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广中草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联盛鞋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计信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竹家缘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汉强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睿达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宏华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永兴鞋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上古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跳跳鱼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泉州能源科技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南星海水产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诺电气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翔水产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高威电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禾兴食用菌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投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成鑫针织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星华电子模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考网网络信息咨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昌盛饲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蓝旗亚智能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芝科技（福建）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钻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同盛体育器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光大消防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乾能工业设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源享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闽士达电子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普电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胜蓝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达茶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周道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施博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赛琪体育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清电子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益兴堂卫生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工（三明）重型机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先德能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禾网络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鼎信息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奥特龙环保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永良针纺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逗号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青藤互娱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将兵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德吉灯业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福昇精密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基元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城建白蚁防治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安圣达机电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亿星鞋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舜洋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川半导体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腾龙工业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路兴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万思刻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腾飞软件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东方经济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雷尔新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许继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滢生态农林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宜美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恒源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荣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永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基能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元素（福建）智能打印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昌隆农业种植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冰黄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君（福建）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鈊美机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意电力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新德里现代农业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建华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维铭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鑫连众电力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美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威消防通风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孔雀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亚林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正发钢结构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联合光电科技（福州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兴消防工程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光天瞳光学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科智造工业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利嘉特水处理环保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银泰林业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天纬服装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棋乐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力达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航达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晨宝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环保集团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安市南发铸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晖科技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维尔德医疗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观科技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源档案管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林节能设备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良瓷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永固体育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交投电子信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爱上游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博美彩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通互联通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翼科技（福建龙岩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汇丰妇幼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升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零点光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钜海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时代电机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光汇激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力盛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普斯特服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奥医学检验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香香中草药研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高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建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有科技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禾电器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晨信息科技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品科技管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智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荣凯钢化玻璃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步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康贝卫生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隆汉物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中科智谷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博商业设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互瑞精工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华智能装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楚天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拓电气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柯机械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六合儿童创意产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达斯琪数字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为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隆水利水电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万鑫模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科讯（福建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联电力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鹰华南纸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龙竹雨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溢雨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东荣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研电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昌育农业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文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升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恒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嘉泰智能装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讯晟软件技术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耐保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栢合冷链仓储管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越峰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凯盛环境服务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亚太汽车附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维汽车零部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涂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山城针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澳星同方净水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艺邦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达（中国）机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吴氏鸿达不锈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展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禾（福建）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鑫源再生资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仁之和传媒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农福腾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旭盛模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益民生物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开睿动力通信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绿州农业发展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辉机械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悦阳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瓦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亿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森环保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城市规划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聚合盛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源环境工程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开元瓷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建君安环境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精弘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威斯发电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容数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宏硕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铁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高技汽车服务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聚源投资管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瓷国文化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松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佰达优创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像素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图（福建）铝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广车联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客家软件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揽胜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沈佳有机农业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速汇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科新技术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昊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龙步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晨瑞机床附件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好工作人才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鸿基自动化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酷克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职客网络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红日袜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信数控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蓄源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太平洋制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喆之鑫生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米园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诺迈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工（福建）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辉（福建）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耐德力新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奥克兰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绅翔橡胶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交通科研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施氏快纳润滑油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武夷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琉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米花传媒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大经纬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飞腾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太和广业消防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嘉环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成广告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宏山工程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台奖水产养殖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商通电子商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邦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兰光学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富润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星茶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光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联合（福建）工程技术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博联合设计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助人和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金宇塑胶箱包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鸿益包装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兴教学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恒净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盛金刚石工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国腾服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瑞隆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日升华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明暗交界文化传播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场包装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冠洲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大大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腾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坤电力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百讯光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丽凯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光辉东升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有度网络安全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创电力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巨晖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宏跃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豪鹏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发安防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眼遥测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商搏软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胜洋服装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平潭旭坤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蓝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榕水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荣船舶设备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万佳机动车配件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水源水务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优麦嘉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东五金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创建设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裕荣香茶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永德环境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安海联诚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柚皮王生物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昆泰芯微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达辉建筑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闽秀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硅光通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力电气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保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乾德机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拓（漳州）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苍乐电子企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知了信息技术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凌峰漂染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百达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信包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革升不锈钢管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三佳冶金炉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奔翔彩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新成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英威尔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菲莱特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创新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力夫模具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创高科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冠泓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福磁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兆凯竹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龙津环境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易贝特自动化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振元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铭达针织机械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鸿新能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阳新能源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州闽大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爱立德软件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乐思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屹鑫钢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梅洋塑胶五金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盛龙低压电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泰县安利席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金矿冶测试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万鸿涂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龙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圣翔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东家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泉工艺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站通电子商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息土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大鲨鱼机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标竹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凯经编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昱琪丰金属结构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恒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方水泥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净环保智能输送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全味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全通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杉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嘉发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满利红包装彩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诚检测技术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航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力混凝土搅拌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泽天瑞农业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莲龙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科农业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思云聚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水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利众诚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美泰光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致力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航天机电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展智共创工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参商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新达纸箱包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地标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松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辰精密机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明威建材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铁钢结构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路明达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丽舍建筑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铝轻量化汽车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得乾集团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鼎智造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而不同规划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识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森森林业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软扬帆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思知行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恩智能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特实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利高（莆田）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帕特汽车零部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纳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富盛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泉旺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品农业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翔体育塑胶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卓越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圣兴汽车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柯宝建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铁拓机械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玉环模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盛鼎瓷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金道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力天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业新能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凯建筑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鑫矿山设备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名尚彩印包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泓欣环境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黎发工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欣正自动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龙恒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欢捷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兴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阳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兆亨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诚德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威可赛机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凯（福建）科技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晟泽华智能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康辉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炜悦纺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铭启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祥龙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文华贞观教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登峰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纬翔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凯缝纫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昊晟软件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致青生态环保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科力恩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捷安医疗器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新思维软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塑宝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淘客互动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符宝音基教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勤发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创新型材料科技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建泰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鑫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幕数据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交通建设工程试验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兰仔服饰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蓝环保科技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寨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信德皮革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利达工程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恒通风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隆香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测检测技术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威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耀工程玻璃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安消防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威莱科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众付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天益服饰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钜铨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食安检测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冷轧钢板（莆田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昊（泉州）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志一光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岭阳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百宝购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世光照明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阳家具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德信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绿道生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能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利利普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太和广业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鼎诚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增恩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华集成电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达亨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芝成建设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玖安工程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能数控设备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友宝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财盛铸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大革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创域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翼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匠心数字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奇和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讯服装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速技术咨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匠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卓越新能源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金春酿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润柏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亿仟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合联科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洁大师高分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威普软件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力达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阳光创艺陶瓷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致卓晶体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禾丰种业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巨梦时空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尼斯机电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聚福体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剑锋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利新德塑胶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金米农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帝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绿麒食品胶体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明源竹木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步兴环保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德兴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福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友茗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昌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希生态环境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创鑫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强跃机械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金沙大龙湾生态养殖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蜗蜗牛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勃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银盾斯金金属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诺尼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译国译民翻译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达衡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威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方集成住宅建设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实讯联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拓奇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鑫智能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武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汇创新高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胜佰龙体育用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深沪鸿仁针织服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骏行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路峰（福建）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晋嘉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盛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瑞烁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县胜捷家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映山龙农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弘博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榕轩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川大软件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明旺家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磊园林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开能环保能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军立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顺尔美工艺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台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拉维斯文化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飞扬鞋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兴教印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品创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瑞数码影像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迅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浩洋电力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检质检技术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协承汽车部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擎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泰轻工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时空软件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海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毅天自动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象宸和（福建）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谊美吉斯光电科技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鸿杨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纵图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佳纶纺织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巨轮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德信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麟造印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昊华中意玻璃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凯蓝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华东景观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力得自动化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汇闽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恋花（福州）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久泰现代农业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明创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讯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九鼎除尘烘烤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元德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瑞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嘉鸿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宏茂塑料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煜坤强威电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融芯微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源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两岸国际旅行社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鸿日印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恒雪卫生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飞商业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捷泰工业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永春龙翔工艺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晓光服饰反光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瑞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彤光电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维真园医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龙环境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伊鑫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全信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普物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皇家地坪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顺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鑫恒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天珍塑料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实达电脑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现代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嘉拓智能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娇妇幼卫生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中虹机电技术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泽农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英姿钟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强盛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尤溪县百源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峰消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东辰自动化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瑞装备制造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泓盛鞋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油晓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佶龙机械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创优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租付通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业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百纳智能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优扬工艺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天也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星电气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轨道交通电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掌易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枫业林业技术咨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兴源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超环保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维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润达通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希达美文化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昇水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世纪飞扬电子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无极激光工艺品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林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格一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城信息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宿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容软件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（福建）信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华睿电子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享蓝途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宇电力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安县振惠家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兴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恩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米鱼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威工程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南彩色印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方圆水泥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英泰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佳隆胶带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迪优通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协龙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龙化纤纺织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玉山电子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七八九化纤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景电气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和县博奕竹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亿承电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松佳电子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牡丹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鑫盛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阳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福舜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众辰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辉家居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辉环保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宇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邦锦纶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毅宏游艇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强坤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安特环保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聚（福建）新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意通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时代电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高鑫水产科技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建达流体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泉声学环保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胜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鹰建筑科技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贝斯泰石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奕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目区块链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榕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永德顺金属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邦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市涵江珍宝电子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群英系统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斯淼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仑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隆顺金属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鑫（福建）幕墙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植源生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能阀门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原石互娱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宏创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凯智造婴童文化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华恒竹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和普新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联特（漳州）轻工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居敬泽惠养老产业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顺兴达陶瓷工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御味香冷冻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胚布配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洁泰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莱宝运动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太尔集团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创通信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王福药制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骑友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分云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五维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永锋针织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华田机械工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桥头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浦科技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佳宇纺织器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开普勒车用电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施可瑞医疗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盛熠能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帝峰生态茶业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河在线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冠航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青云季建筑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统仕金属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世中兴新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森达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大百阳化工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科易达计算机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浚顺设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海银智慧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龙伟特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律科技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梵体育用品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宇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丽信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琨（泉州）环保技术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清市诺华水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亿水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安预涂膜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硕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名扬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顺宏机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狮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耀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石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超邮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同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康电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柏毅竹业技术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鸿兴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福泰建设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萨拉曼户外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帝九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道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顺昌县饶氏佰钰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电能源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源资源再生利用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彩亮（漳州）光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麦科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安县和成日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振祥服饰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兴宝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渔家傲养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杭志成电子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泽钦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欣实验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卓力电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景士兰涂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正洋水产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蚂蚁（福建）建筑装饰设计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鑫豪工程机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菱纺织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能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晋舟机械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川标阀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春老醋醋业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曼玲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中科士兰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阳汽车部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威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木子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国丰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仁和电力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山建设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松福新型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牌阀门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欧凯家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享舒适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富通集团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点金互娱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恒耀服装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瑞线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易趣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浚通达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博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灿兴服装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消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兰剑智能装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日发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耀时代（福建）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国通隧道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固牌新型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振杭机器人装备制造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欧信箱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中成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辰皮革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森景观规划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兴峰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茂利达实业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森亚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哥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湘宇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格利纳米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蜂物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创（福建）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亿粉体装备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市华诚针纺织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微光时代新能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兴九源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友隆新型环保建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福兴浮法玻璃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路长兴工程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润华化工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骏泰鞋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昌新能源科技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春锦市政园林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青睿创文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通远阀门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连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嘉信彩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锐腾电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志桔光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塘塑合成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古德网络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迈鼎信信息技术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雅丽达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盛拓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博格森机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暖光广告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萌牛智联照明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拓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丰盈生态农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艺囧瓷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乾丰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益塑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飞检测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运城制版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新元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江镇宝电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旺达五金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超卫浴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雍仓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达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志泰汽车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阳坤晟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易配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志协鞋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百事得家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瑞闽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同益电气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阳强塑胶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十方融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安太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好来屋食品工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胜（福建）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麦雅数控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港达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恒兴工业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恒发鑫彩印包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峰智能电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截飞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绘云图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盛荣管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瑞天园艺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卫星大数据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明圣生物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海川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普立辰生物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翊善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德机械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佳宝士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泛智力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百世盾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尤机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圣新环保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珠江埃诺教育管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仁科技（平潭）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米恒越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联弘新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汉旗乐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旭和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正浩机械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迪特工业产品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科生物工程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玉树荣钣金加工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泰翔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南仕风服装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钧石能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玮烨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创智能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创网融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富日衡之宝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伟杰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英辉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首航智能制造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逸狼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万腾车桥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虎电气（福州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加百康（福建）医疗器械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安实达橡塑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恒昌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铭丰金花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结诚塑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铸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君赢网络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领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亿盛机械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兴（中国）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宏华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日鼎筑业建设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拓电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联诚植绒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达市政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顺半导体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宏鑫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雷大电子辐照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渔生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（福建）滤清器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盛益服饰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斯力特机动车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辉腾网络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战地吉普户外服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蓝博威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士维建设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罗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化（福建）油墨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安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屹立砂轮磨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宝明五金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泓光半导体材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国化智能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吉发消防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秒道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钢铁长城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丰泽新福山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匠农牧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茂光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申工电源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和纺织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鑫金龙机车部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桃子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力和万讯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淳浦电子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检华日食品安全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发纸业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毅君机械铸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时刻智能科技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灿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坤彩色印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电防爆电器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火木工艺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创科技信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果壳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华夏建工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科盛包装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鸿创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山水橡塑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雄风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土拨鼠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合创机电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崇宁建设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托普莱特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顺意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杭亚达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鼎智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雄辉幕墙门窗系统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之家（福建）体育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易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果集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晨轩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（福建）环境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鱼智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扬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鸿顺汽车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尚品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华电力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林检测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深纳生物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5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八月瓜科技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和成信达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农科生态环保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钜弘电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正电子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易呼通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视安智能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钜钢精密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地管桩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道普精工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斯康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注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大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祥厨房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缘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伟鑫机车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青晨竹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策照明设计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赛瑞特新材料技术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创合软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之付微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水食品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朝阳竹编帽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海联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鑫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旺能达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芗江工程项目管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高品医学检验实验室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力电气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塔洛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立享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力王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正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双羽服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食北山（福建）酒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耀德农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恒兴能源节能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源山农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致辰宇洋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同宇家居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初日涂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道信精密钣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迪电力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建工程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新鑫盛金属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源洁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汉氏联合干细胞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乐轩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智云信息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兆纬环保纸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合电力勘察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鑫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科讯档案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立检测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联管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田农业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锐黎思生物科技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广泰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合发建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凌跃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榕棋鞋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飞翔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兴盛生物科技开发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梦康石墨烯家居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日成热熔胶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澳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四局（福清）装备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禾嘉建筑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鼎美家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网物联信息系统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图电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金鼎发彩钢板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建万邦钢结构工程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东晖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一国际营养品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振辉电机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鑫远电机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南重工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达华家具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丁当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依仕捷喷码系统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金圣特种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米耐（福建）智能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星格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宝科技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试所电力调整试验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发食品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三月三农业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代传奇文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菱盛制冷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安皮业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新唐信家俱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基恒信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代兴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鑫隆针织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玮柏自行车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昇立莱旅游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榕纸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德力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新奥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天顺针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亿纵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泰县顺达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船海洋工程技术研究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度新能源汽车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彩天雄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蓝月亮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英伦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正元工程设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锐创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声助听器（福州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明英华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益源电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捷思金属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其检测科技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新兴纸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来爸电子商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梭普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子金服（福建）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龙川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斯力特家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文松彩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无比欢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力德（福州）消防检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巨将防盗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正元化工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有伦物联网运维服务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微澜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铸材科技（福建）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纳洋服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2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丰海珍品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光芯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城纸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正生态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三禾知识产权代理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顶旺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桥南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花巷营养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旺发新能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师傅邦科技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3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信德堡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天胜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五星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鑫腾连盛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亿达家用电器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安运制版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云唯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雷仕箱包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千顺达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发建设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4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和品工贸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嘉益体育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希达木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凯安包装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固泰机械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一鼎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科龙汽车部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派力莎护理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晋农业技术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展精密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5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宝达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市永隆泡沫包装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蓝达光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诚农业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格兰尼生物工程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东方智能仪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资讯通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冶金机械轧辊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凯杰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精锐生物技术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6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佳鑫实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荣碳纤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密机电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华源纺织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鸿纺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市兴明船舶工业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博亿电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卓检验认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鑫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旭日电气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7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起鑫针织机械配件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捷辉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锦源精密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保信软件工程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达沃宇建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天俊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兴跃机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成保德环保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驱动（福建）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春龙农牧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8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吉元瓷业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匠源帅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永华信信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聚能量织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兰水旭升自动化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实建设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圣生物制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辛秦安全设备集团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杰宝陶瓷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杭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青竹林信息技术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0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和通信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1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菩尔新材料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2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新维网络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3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利德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掌柜软件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5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盛电力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6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宝华软包装彩印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7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超越蜗轮阀门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8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红太阳精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09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博恩环境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1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widowControl/>
        <w:pBdr/>
        <w:spacing w:lineRule="atLeast" w:line="480" w:before="28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6:00Z</dcterms:created>
  <dc:creator>iPhone (3)</dc:creator>
  <dc:description/>
  <dc:language>en-US</dc:language>
  <cp:lastModifiedBy>zz洲</cp:lastModifiedBy>
  <dcterms:modified xsi:type="dcterms:W3CDTF">2022-03-01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FCABE488477BAE4C0936D718A6AC</vt:lpwstr>
  </property>
  <property fmtid="{D5CDD505-2E9C-101B-9397-08002B2CF9AE}" pid="3" name="KSOProductBuildVer">
    <vt:lpwstr>2052-11.1.0.11365</vt:lpwstr>
  </property>
</Properties>
</file>