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方正小标宋简体" w:hAnsi="方正小标宋简体" w:eastAsia="方正小标宋简体" w:cs="仿宋_GB2312"/>
          <w:color w:val="00000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color w:val="000000"/>
          <w:sz w:val="32"/>
          <w:szCs w:val="32"/>
        </w:rPr>
        <w:t>福清市工业企业技术改造投资补助项目汇总表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2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00"/>
        <w:gridCol w:w="4461"/>
      </w:tblGrid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项目名称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福建兴联发针织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新增年产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吨新型抗撕裂、任意裁花边面料投资项目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福建海富特生物科技股份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年产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10000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吨保健类鱼油深加工项目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福建新德食品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年分装食用油脂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万吨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福建晟扬管道科技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福建晟扬管道科技有限公司技改项目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福建省新宏港纺织科技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高档纺织品面料生产线技改项目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福清市新大泽螺旋藻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新大泽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海洋微藻高值化产品开发及产业链建设项目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福清市胜德塑胶制品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年扩大生产增投固定资产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福州鼎力机械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精密数控加工项目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福建宇邦纺织科技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福建宇邦纺织科技有限公司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年产高档服装面料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6000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吨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福建坤彩材料科技股份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珠光工艺节能改造</w:t>
            </w:r>
          </w:p>
        </w:tc>
      </w:tr>
      <w:tr>
        <w:trPr>
          <w:trHeight w:val="8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福建鸿生高科环保科技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鸿生高科装配式建筑产业及再生资源回收利用产业化扩建项目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福州科麟环保科技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 xml:space="preserve">24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 xml:space="preserve">万 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 xml:space="preserve">t/a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环氧树脂一体化循环经济技术改造暨高盐废水综合利用示 范项目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福清市鑫福盛家俱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生产线技术改造项目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福清市圣达塑胶制品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年产硫化鞋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240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万双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福建御味香冷冻食品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御味香年产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7500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吨的冷冻食品加工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福建福融新材料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年产新型多层高阻隔、多功能塑料软包装材料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万吨项目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福建兰天供应链集团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新型多层高阻隔、多功能塑料软包装材料年新增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万吨扩建项目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福清市永裕来齿轮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螺旋锥齿轮生产线技术改造项目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福建顺景机械工业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福建顺景机械工业有限公司引进木质家居配件智能化生产线项目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福清鑫铭电子科技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福清鑫铭电子科技有限公司年增产电子元器件贴片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万片产能扩充技改项目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福建明旺食品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福建明旺食品有限公司年产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4.5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万吨水产速冻产品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福清金奥电子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500T/250T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两条冲压生产线改造项目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福清泳茂五金制品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福清泳茂五金制品有限公司年新增显示器配件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万件项目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福建欣昊光电科技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福建欣昊光电科技有限公司年产液晶显示器配件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5800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万件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福清富群电子五金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年产显示器支架底座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3000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吨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福州联华林德气体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联华林德生产装置更新改造项目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福清兴高达五金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年产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万件铁质冲压件的智能车间技术提升项目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福清市瑞恒电子配件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年产显示器配件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万件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捷星显示科技（福建）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E-SOP(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电子标准作业流程）改造项目</w:t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3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qFormat/>
    <w:pPr>
      <w:ind w:firstLine="420"/>
    </w:pPr>
    <w:rPr>
      <w:rFonts w:ascii="Calibri" w:hAnsi="Calibri" w:cs="宋体"/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4">
    <w:name w:val="正文文本 (4)"/>
    <w:basedOn w:val="Normal"/>
    <w:qFormat/>
    <w:pPr>
      <w:spacing w:lineRule="auto" w:line="408"/>
      <w:ind w:firstLine="400"/>
    </w:pPr>
    <w:rPr>
      <w:rFonts w:ascii="宋体" w:hAnsi="宋体" w:cs="宋体"/>
      <w:szCs w:val="21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14:00Z</dcterms:created>
  <dc:creator>微软用户</dc:creator>
  <dc:description/>
  <dc:language>en-US</dc:language>
  <cp:lastModifiedBy>Administrator</cp:lastModifiedBy>
  <cp:lastPrinted>2022-01-12T11:24:00Z</cp:lastPrinted>
  <dcterms:modified xsi:type="dcterms:W3CDTF">2022-01-12T07:12:24Z</dcterms:modified>
  <cp:revision>4</cp:revision>
  <dc:subject/>
  <dc:title>融经信综〔2018〕1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B3DEF67C5460FA059CC0AB783EFEB</vt:lpwstr>
  </property>
  <property fmtid="{D5CDD505-2E9C-101B-9397-08002B2CF9AE}" pid="3" name="KSOProductBuildVer">
    <vt:lpwstr>2052-11.1.0.11194</vt:lpwstr>
  </property>
</Properties>
</file>