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spacing w:lineRule="exact" w:line="540" w:before="300" w:after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color w:val="000000"/>
          <w:sz w:val="30"/>
          <w:szCs w:val="30"/>
        </w:rPr>
        <w:t xml:space="preserve">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附件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:</w:t>
      </w:r>
    </w:p>
    <w:p>
      <w:pPr>
        <w:pStyle w:val="Style14"/>
        <w:widowControl/>
        <w:autoSpaceDE w:val="false"/>
        <w:spacing w:lineRule="exact" w:line="540" w:before="30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福清市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节能循环经济项目汇总表</w:t>
      </w:r>
    </w:p>
    <w:p>
      <w:pPr>
        <w:pStyle w:val="Style14"/>
        <w:widowControl/>
        <w:autoSpaceDE w:val="false"/>
        <w:spacing w:lineRule="exact" w:line="100" w:before="300" w:after="0"/>
        <w:jc w:val="right"/>
        <w:rPr/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 </w:t>
      </w:r>
    </w:p>
    <w:tbl>
      <w:tblPr>
        <w:tblW w:w="8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19"/>
        <w:gridCol w:w="4883"/>
      </w:tblGrid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详细名称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通新材料科技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技改项目（节能技改项目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鼓励项目（首次通过能源管理体系认证）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能（福州热点有限公司）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技改、鼓励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组凝汽器增加在线清洗装置）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马福荣食品科技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冷系统改造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天马科技集团股份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鼓励项目（首次通过能源管理体系认证）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祥龙塑胶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鼓励项目（首次通过能源管理体系认证）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福融新材料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鼓励类（自愿性清洁生产项目）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融辉实业（福建）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鼓励类（自愿性清洁生产项目）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福融华实业有限公司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鼓励类（自愿性清洁生产项目）</w:t>
            </w:r>
          </w:p>
        </w:tc>
      </w:tr>
    </w:tbl>
    <w:p>
      <w:pPr>
        <w:pStyle w:val="Style14"/>
        <w:widowControl/>
        <w:autoSpaceDE w:val="false"/>
        <w:spacing w:lineRule="exact" w:line="100" w:before="300" w:after="0"/>
        <w:jc w:val="both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正文文本 (4)"/>
    <w:basedOn w:val="Normal"/>
    <w:qFormat/>
    <w:pPr>
      <w:spacing w:lineRule="auto" w:line="408"/>
      <w:ind w:firstLine="400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3:00Z</dcterms:created>
  <dc:creator>微软用户</dc:creator>
  <dc:description/>
  <dc:language>en-US</dc:language>
  <cp:lastModifiedBy>爱吃的肉酱</cp:lastModifiedBy>
  <cp:lastPrinted>2006-01-01T06:32:00Z</cp:lastPrinted>
  <dcterms:modified xsi:type="dcterms:W3CDTF">2021-12-09T08:30:32Z</dcterms:modified>
  <cp:revision>2</cp:revision>
  <dc:subject/>
  <dc:title>融经信综〔2018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