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bidi w:val="0"/>
        <w:spacing w:lineRule="exact" w:line="540"/>
        <w:ind w:firstLine="643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bidi w:val="0"/>
        <w:spacing w:lineRule="exact" w:line="540"/>
        <w:ind w:hanging="0"/>
        <w:jc w:val="center"/>
        <w:rPr>
          <w:rFonts w:ascii="宋体" w:hAnsi="宋体" w:eastAsia="宋体"/>
          <w:b/>
          <w:b/>
          <w:sz w:val="36"/>
          <w:szCs w:val="36"/>
        </w:rPr>
      </w:pPr>
      <w:bookmarkStart w:id="0" w:name="_GoBack"/>
      <w:r>
        <w:rPr>
          <w:rFonts w:ascii="宋体" w:hAnsi="宋体" w:eastAsia="宋体"/>
          <w:b/>
          <w:sz w:val="36"/>
          <w:szCs w:val="36"/>
        </w:rPr>
        <w:t>港澳（台湾、海外地区）高校名单</w:t>
      </w:r>
      <w:bookmarkEnd w:id="0"/>
    </w:p>
    <w:p>
      <w:pPr>
        <w:pStyle w:val="Normal"/>
        <w:bidi w:val="0"/>
        <w:spacing w:lineRule="exact" w:line="540"/>
        <w:ind w:hanging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香港特别行政区：</w:t>
      </w:r>
      <w:r>
        <w:rPr>
          <w:rFonts w:ascii="仿宋_GB2312" w:hAnsi="仿宋_GB2312"/>
          <w:szCs w:val="32"/>
        </w:rPr>
        <w:t>香港大学、香港中文大学、香港理工大学、香港科技大学、香港浸会大学、香港城市大学、香港教育大学、香港公开大学、岭南大学、香港树仁大学、香港珠海学院、恒生管理学院、明爱专上学院、东华学院、明德学院、香港能仁专上学院、港专学院、宏恩基督教学院；</w:t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澳门特别行政区：</w:t>
      </w:r>
      <w:r>
        <w:rPr>
          <w:rFonts w:ascii="仿宋_GB2312" w:hAnsi="仿宋_GB2312"/>
          <w:szCs w:val="32"/>
        </w:rPr>
        <w:t>澳门大学、澳门科技大学、澳门理工学院、澳门旅游学院、澳门镜湖护理学院、澳门城市大学；</w:t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台湾地区：</w:t>
      </w:r>
      <w:r>
        <w:rPr>
          <w:rFonts w:ascii="仿宋_GB2312" w:hAnsi="仿宋_GB2312"/>
          <w:szCs w:val="32"/>
        </w:rPr>
        <w:t>政治大学、清华大学、台湾大学、台湾师范大学、成功大学、中兴大学、交通大学、中央大学、中山大学、台湾海洋大学、中正大学、高雄师范大学、彰化师范大学、阳明大学、台北大学、嘉义大学、高雄大学、东华大学、暨南国际大学、台北艺术大学、台湾艺术大学、台东大学、宜兰大学、联合大学、台南艺术大学、台南大学、台北教育大学、新竹教育大学、台中教育大学、屏东教育大学、体育大学、金门大学、台湾体育运动大学、东海大学、辅仁大学、东吴大学、中原大学、淡江大学、中国文化大学、逢甲大学、静宜大学、长庚大学、元智大学、中华大学、大叶大学、华梵大学、义守大学、世新大学、铭传大学、实践大学、高雄医学大学、南华大学、真理大学、大同大学、慈济大学、台北医学大学、中山医学大学、长荣大学、中国医药大学、玄奘大学、亚洲大学、开南大学、佛光大学、明道大学、康宁大学、台湾首府大学、台北市立教育大学、兴国管理学院、稻江科技暨管理学院、马偕医学院、台北市立体育学院、台湾科技大学、云林科技大学、屏东科技大学、台北科技大学、高雄第一科技大学、高雄应用科技大学、虎尾科技大学、高雄海洋科技大学、澎湖科技大学、勤益科技大学、台北护理健康大学、高雄餐旅大学、台中科技大学、朝阳科技大学、南台科技大学、昆山科技大学、嘉南药理科技大学、树德科技大学、龙华科技大学、辅英科技大学、明新科技大学、弘光科技大学、健行科技大学、正修科技大学、万能科技大学、建国科技大学、明志科技大学、高苑科技大学、大仁科技大学、圣约翰科技大学、岭东科技大学、中国科技大学、中台科技大学、台南应用科技大学、远东科技大学、元培科技大学、景文科技大学、中华医事科技大学、东南科技大学、德明财经科技大学、南开科技大学、中华科技大学、侨光科技大学、育达商业科技大学、美和科技大学、吴凤科技大学、环球科技大学、中州科技大学、修平科技大学、长庚科技大学、台北城市科技大学、大华科技大学、醒吾科技大学、屏东商业技术学院、台北商业技术学院、台湾戏曲学院、文藻外语学院、大汉技术学院、慈济技术学院、永达技术学院、和春技术学院、致理技术学院、亚东技术学院、桃园创新技术学院、德霖技术学院、南荣技术学院、兰阳技术学院、黎明技术学院、东方设计学院、经国管理暨健康学院、崇右技术学院、大同技术学院、亚太创意技术学院、高凤数位内容学院、华夏技术学院、台湾观光学院、台北海洋技术学院、台南护理专科学校、台东专科学校、康宁医护暨管理专科学校、马偕医护管理专科学校、仁德医护管理专科学校、树人医护管理专科学校、慈惠医护管理专科学校、耕莘健康管理专科学校、敏惠医护管理专科学校、高美医护管理专科学校、育英医护管理专科学校、崇仁医护管理专科学校、圣母医护管理专科学校、新生医护管理专科学校；</w:t>
      </w:r>
    </w:p>
    <w:p>
      <w:pPr>
        <w:pStyle w:val="Normal"/>
        <w:widowControl w:val="false"/>
        <w:bidi w:val="0"/>
        <w:spacing w:lineRule="exact" w:line="594"/>
        <w:ind w:firstLine="200"/>
        <w:jc w:val="both"/>
        <w:rPr/>
      </w:pPr>
      <w:r>
        <w:rPr>
          <w:rFonts w:ascii="楷体_GB2312" w:hAnsi="楷体_GB2312" w:eastAsia="楷体_GB2312"/>
          <w:b/>
          <w:szCs w:val="32"/>
        </w:rPr>
        <w:t>海外地区：</w:t>
      </w:r>
      <w:r>
        <w:rPr>
          <w:rFonts w:ascii="仿宋_GB2312" w:hAnsi="仿宋_GB2312"/>
          <w:szCs w:val="32"/>
        </w:rPr>
        <w:t>上海交通大学高等教育研究院《世界大学学术排名》或泰晤士报《全球顶尖大学排行榜》排名前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名的境外大学，限申报年度最新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94"/>
      <w:ind w:firstLine="200"/>
      <w:jc w:val="both"/>
    </w:pPr>
    <w:rPr>
      <w:rFonts w:ascii="等线" w:hAnsi="等线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9:00Z</dcterms:created>
  <dc:creator>邓军</dc:creator>
  <dc:description/>
  <dc:language>en-US</dc:language>
  <cp:lastModifiedBy>邓军</cp:lastModifiedBy>
  <dcterms:modified xsi:type="dcterms:W3CDTF">2019-06-06T08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