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exact" w:line="56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</w:t>
      </w: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left="2398" w:hanging="1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龙华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企业新型学徒培养</w:t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left="2398" w:hanging="1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业（工种）目录</w:t>
      </w:r>
    </w:p>
    <w:p>
      <w:pPr>
        <w:pStyle w:val="Normal"/>
        <w:bidi w:val="0"/>
        <w:spacing w:lineRule="exact" w:line="580"/>
        <w:jc w:val="center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kern w:val="0"/>
          <w:sz w:val="32"/>
          <w:szCs w:val="32"/>
          <w:lang w:eastAsia="zh-CN"/>
        </w:rPr>
      </w:r>
    </w:p>
    <w:tbl>
      <w:tblPr>
        <w:tblStyle w:val="9"/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889"/>
        <w:gridCol w:w="1913"/>
        <w:gridCol w:w="2458"/>
      </w:tblGrid>
      <w:tr>
        <w:trPr>
          <w:tblHeader w:val="true"/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bidi="ar-SA"/>
              </w:rPr>
              <w:t>企业人力资源管理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bidi="ar-SA"/>
              </w:rPr>
              <w:t>高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bidi="ar-SA"/>
              </w:rPr>
              <w:t>三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bidi="ar-SA"/>
              </w:rPr>
              <w:t>CAD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bidi="ar-SA"/>
              </w:rPr>
              <w:t>制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专项能力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bidi="ar-SA"/>
              </w:rPr>
              <w:t>三级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bidi="ar-SA"/>
              </w:rPr>
              <w:t>办公软件应用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bidi="ar-SA"/>
              </w:rPr>
              <w:t>office07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bidi="ar-SA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专项能力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bidi="ar-SA"/>
              </w:rPr>
              <w:t>四级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bidi="ar-SA"/>
              </w:rPr>
              <w:t>图形图像应用技术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  <w:lang w:bidi="ar-SA"/>
              </w:rPr>
              <w:t>PS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bidi="ar-SA"/>
              </w:rPr>
              <w:t>平台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专项能力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bidi="ar-SA"/>
              </w:rPr>
              <w:t>四级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bidi="ar-SA"/>
              </w:rPr>
              <w:t>社会工作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bidi="ar-SA"/>
              </w:rPr>
              <w:t>中级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bidi="ar-SA"/>
              </w:rPr>
              <w:t>西式烹调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bidi="ar-SA"/>
              </w:rPr>
              <w:t>中级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</w:rPr>
              <w:t>CNC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设备维护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表面处理设备维护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自动化设备维护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激光设备维护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数控程序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中级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制冷空调系统安装维修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原工种名称为制冷设备维修工</w:t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中央空调系统运行操作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原工种名称为中央空调系统操作员</w:t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模具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钳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车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也包含原工种数控车床工</w:t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铣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也包含原工种数控铣床操作工</w:t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电切削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原工种名称为电切削工（电火花机操作）和电切削工（线切割机操作）</w:t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电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焊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中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原工种名称为电焊工</w:t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电梯安装维修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手工木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原工种名称为家具手工木工</w:t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汽车维修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眼镜验光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技师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美发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保安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技师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中式烹调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中式面点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西式面点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智能楼宇管理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原工种名称为智能楼宇管理师</w:t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3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磨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冲压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金属热处理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3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锅炉操作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铸造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3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锻造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3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混凝土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3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起重装卸机械操作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3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地图绘制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4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电力电缆安装运维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4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继电保护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4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广电和通信设备电子装接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4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广电和通信设备调试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4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计算机及外部设备装配调试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4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液晶显示器件制造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4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半导体芯片制造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4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半导体分立器件和集成电路装调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4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电子产品制版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4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印制电路制作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信息通信网络终端维修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5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信息通信网络运行管理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5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信息通信网络机务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5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信息通信网络线务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5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印花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印染染化料配制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5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地勘钻探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5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工业废水处理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无机化学反应生产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5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有机合成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6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化工总控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6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防腐蚀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6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水生产处理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6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压缩机操作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6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工程机械维修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6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电线电缆制造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6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变压器互感器制造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6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高低压电器及成套设备装配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6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汽车装调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6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机动车检测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7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水泥混凝土制品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7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玻璃钢制品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7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机动车驾驶教练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7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机场运行指挥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7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矫形器装配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7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假肢装配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7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农作物植保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7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钟表及计时仪器制造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7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贵金属首饰与宝玉石检测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7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游泳救生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8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口腔修复体制作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8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健康管理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8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消防设施操作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8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设备点检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8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金属材精整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8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硬质合金成型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8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硬质合金精加工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8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金属挤压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8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药物制剂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8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保健调理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9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服装设计定制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9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无损检测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9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加工中心操作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9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数控机床装调维修工（电气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中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9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燃料集控值班员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电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9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锅炉本体检修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电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9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汽轮机本体检修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电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9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电气值班员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电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9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电机检修工（电力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9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热工仪表检修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电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热工自动装置检修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电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热工程控保护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电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变电检修工（电力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电气试验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电力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水质检验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精细木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贵金属首饰手工制作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塑料注塑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钟（表）成品装配工（手表装配工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汽车驾驶员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牌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汽车维修电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中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1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汽车维修漆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1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汽车维修钣金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1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用户通信终端维修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1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化学检验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1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微生物检定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电子仪器仪表检定修理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家用电子产品维修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电子元器件检验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激光机装调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船体冷加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船舶电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船舶焊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船舶铆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船舶起重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可编程序控制系统设计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安全防范系统安装维护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电机检修工（核电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热工仪表检修工（核电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热工自动装置检修工（核电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3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热工程控保护工（核电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汽轮机本体检修工（核电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汽轮机调速系统检修工（核电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柴油机检修工（核电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工业机器人应用与维护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专项能力三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原工种名称为工业机器人设计与管理</w:t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美工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技师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计算机网络管理员（路由与交换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技师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宝玉石检验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技师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物流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技师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养老护理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报关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电气设备安装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电容器制造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电源调试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电子商务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电子仪器仪表装配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会展设计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货运调度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家政服务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快递业务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平版印刷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太阳能利用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网络编辑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音响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真空电子器件化学零件制造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高级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美容师</w:t>
            </w:r>
          </w:p>
        </w:tc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茶艺师</w:t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制冷工</w:t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安全评价师</w:t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应急救援员</w:t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服装裁剪工</w:t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管工</w:t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公共营养师</w:t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计算机操作员</w:t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计算机软件工</w:t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建筑工程技术人员</w:t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客户服务管理师</w:t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6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美甲师</w:t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汽车驾驶员</w:t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企业培训师</w:t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心理咨询师</w:t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餐厅服务员</w:t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叉车司机</w:t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艺术化妆师</w:t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营销师</w:t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装饰装修工</w:t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exact" w:line="580"/>
        <w:jc w:val="both"/>
        <w:rPr>
          <w:rFonts w:ascii="宋体" w:hAnsi="宋体" w:eastAsia="宋体" w:cs="宋体" w:asciiTheme="minorEastAsia" w:cstheme="minorEastAsia" w:eastAsiaTheme="minorEastAsia" w:hAnsiTheme="minorEastAsia"/>
          <w:bCs/>
          <w:color w:val="000000"/>
          <w:kern w:val="0"/>
          <w:sz w:val="21"/>
          <w:szCs w:val="21"/>
        </w:rPr>
      </w:pPr>
      <w:r>
        <w:rPr>
          <w:rFonts w:eastAsia="宋体" w:cs="宋体" w:cstheme="minorEastAsia" w:eastAsiaTheme="minorEastAsia" w:ascii="宋体" w:hAnsi="宋体"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shd w:val="clear" w:color="auto" w:fill="FFFFFF"/>
        <w:bidi w:val="0"/>
        <w:spacing w:lineRule="exact" w:line="560" w:beforeAutospacing="0" w:before="100" w:afterAutospacing="0" w:after="1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shd w:val="clear" w:color="auto" w:fill="FFFFFF"/>
        <w:bidi w:val="0"/>
        <w:spacing w:lineRule="exact" w:line="560" w:beforeAutospacing="0" w:before="100" w:afterAutospacing="0" w:after="1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shd w:val="clear" w:color="auto" w:fill="FFFFFF"/>
        <w:bidi w:val="0"/>
        <w:spacing w:lineRule="exact" w:line="560" w:beforeAutospacing="0" w:before="100" w:afterAutospacing="0" w:after="1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shd w:val="clear" w:color="auto" w:fill="FFFFFF"/>
        <w:bidi w:val="0"/>
        <w:spacing w:lineRule="exact" w:line="560" w:beforeAutospacing="0" w:before="100" w:afterAutospacing="0" w:after="1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Heading1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战略性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产业集群职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（工种）参考目录</w:t>
      </w:r>
    </w:p>
    <w:tbl>
      <w:tblPr>
        <w:tblStyle w:val="9"/>
        <w:tblW w:w="845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332"/>
        <w:gridCol w:w="5163"/>
      </w:tblGrid>
      <w:tr>
        <w:trPr>
          <w:tblHeader w:val="true"/>
          <w:trHeight w:val="6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产业集群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对应职业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一代电子信息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元器件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信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系统分析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安全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系统运行维护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物联网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业互联网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虚拟现实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通信业务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通信网络机务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通信网络线务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通信网络动力机务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通信网络测量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通信信息化系统管理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安全测试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服务机器人应用技术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数据取证分析师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物联网安装调试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绿色石化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石油天然气开采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石油天然气储运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原油蒸馏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催化裂化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蜡油渣油加氢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渣油热加工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石脑油加工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炼厂气加工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润滑油脂生产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石油产品精制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油制气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油品储运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油母页岩提炼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化工原料准备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化工单元操作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化工总控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硫酸生产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硝酸生产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盐酸生产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无机化学反应生产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脂肪烃生产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芳香烃生产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脂肪烃衍生物生产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芳香烃衍生物生产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机合成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成氨生产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尿素生产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化工添加剂生产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油脂化工产品制造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石油开采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智能家电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工电器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用电器产品维修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用电冰箱制造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空调器制造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洗衣机制造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型家用电器制造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燃气具制造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光源制造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灯具制造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汽车产业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汽车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汽车运用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道路客运汽车驾驶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道路货运汽车驾驶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汽车救援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汽车维修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汽车生产线操作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汽车饰件制造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汽车零部件再制造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汽车装调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汽车装调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汽车回收拆解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first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先进材料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耐火材料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吸音材料制造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铝电解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镁冶炼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硅冶炼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钨钼冶炼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钽铌冶炼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钛冶炼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稀土冶炼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稀土材料生产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贵金属冶炼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锂冶炼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多晶硅制取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轧制原料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属轧制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属材酸碱洗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属材涂层机组操作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属材热处理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焊管机组操作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属材精整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属材丝拉拔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属挤压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铸轧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钢丝绳制造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硬质合金混合料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硬质合金成型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硬质合金烧结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硬质合金精加工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代轻工纺织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皮革化学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塑料加工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艺美术专业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纺织面料设计师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艺美术品设计师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皮革护理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纺织染色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装制版师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裁剪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缝纫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缝纫品整型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装水洗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绒线编织拼布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皮革及皮革制品加工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毛皮及毛皮制品加工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羽绒加工及制品充填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鞋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帽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木地板制造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具制作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造纸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纸张整饰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宣纸书画纸制作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纸箱纸盒制作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塑料制品成型制作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具五金制作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五金制品制作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软件与信息服务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计算机软件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算机网络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数据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云计算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计算机程序设计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计算机软件测试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计算机维修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超高清视频显示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播视听设备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印刷复制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胶印版材生产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柔性版材生产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磁记录材料生产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热转移防护膜涂布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板显示膜生产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液晶显示器件制造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晶片加工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半导体芯片制造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物医药与健康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制药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健康照护师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化药品制造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酵工程制药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疫苗制品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血液制品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基因工程药品生产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医疗器械装配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矫形器装配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假肢装配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医用材料产品生产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代农业与食品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食品安全管理师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产品食品检验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园林绿化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草坪园艺师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盆景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假山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插花花艺师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肉制品加工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蛋类制品加工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果蔬坚果加工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糖果巧克力制造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味精制造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酱油酱类制作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食醋制作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精制制盐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调味品品评师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酿酒师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白酒酿造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啤酒酿造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酒酿造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果露酒酿造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麦芽制麦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饮料制作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茶叶加工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评茶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半导体与集成电路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集成电路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半导体辅料制备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容器制造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阻器制造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微波铁氧体元器件制造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石英晶体生长设备操作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压电石英晶片加工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石英晶体元器件制造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声器件制造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水声换能器制造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继电器制造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频电感器制造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器接插件制造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产品制版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印制电路制作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薄膜加热器件制造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温差电器件制造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真空电子器件零件制造及装调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极丝制造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半导体芯片制造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半导体分立器件和集成电路装调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端装备制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航空动力装置制造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洋工程勘察设计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洋浮标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车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铣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刨插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磨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镗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钻床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多工序数控机床操作调整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切削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拉床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下料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铆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冲压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航空发动机装配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航空螺旋桨装配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航空电气安装调试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航空附件装配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航空仪表装配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航空装配平衡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轨道交通通信信号设备制造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轨道交通通信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智能机器人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服务机器人应用技术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无人机测绘操控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无人机驾驶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无人机装调检修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业机器人系统操作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业机器人系统运维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区块链与量子信息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区块链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区块链应用操作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智能制造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工智能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工智能训练师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智能楼宇管理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智能硬件装调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密码技术应用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前沿新材料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属材料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耐火材料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炭素材料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材料成形与改性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材料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无机非金属材料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感光材料生产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磁记录材料生产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保温材料制造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炭素特种材料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医用材料产品生产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绝缘与介质材料制造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能源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再生资源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能源管理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沼气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太阳能利用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微水电利用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风电利用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激光与增材制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增材制造设备操作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激光头制造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激光机装调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字创意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虚拟现实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字化管理师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视觉传达设计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装设计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动画设计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环境设计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字媒体艺术专业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花艺环境设计师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纺织面料设计师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用纺织品设计师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装潢美术设计师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室内装饰设计师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告设计师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包装设计师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玩具设计师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首饰设计师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具设计师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陶瓷产品设计师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毯设计师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皮具设计师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鞋类设计师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灯具设计师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明设计师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动画制作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安全应急与环保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理国情监测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业资源调查与监测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海洋调查与监测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气候监测预测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震监测预测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震应急救援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核与辐射监测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应急救援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汽车救援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环境监测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工监测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自然保护区巡护监测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碳排放管理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矿山安全设备监测检修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救援机械操作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精密仪器设备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地测量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测量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摄影测量与遥感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图制图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洋测绘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理信息系统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导航与位置服务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质测绘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仪器与电子测量工程技术人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通信网络测量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地测量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摄影测量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图绘制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测量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不动产测绘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洋测绘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理信息采集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理信息处理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理信息应用作业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勘钻探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勘掘进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物探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质调查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质实验员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水文勘测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水文勘测船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光学零件制造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医疗器械装配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仪器仪表制造工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钟表及计时仪器制造工</w:t>
            </w:r>
          </w:p>
        </w:tc>
      </w:tr>
    </w:tbl>
    <w:p>
      <w:pPr>
        <w:pStyle w:val="Normal"/>
        <w:widowControl/>
        <w:shd w:val="clear" w:color="auto" w:fill="FFFFFF"/>
        <w:bidi w:val="0"/>
        <w:spacing w:lineRule="exact" w:line="560" w:beforeAutospacing="0" w:before="100" w:afterAutospacing="0" w:after="1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shd w:val="clear" w:color="auto" w:fill="FFFFFF"/>
        <w:bidi w:val="0"/>
        <w:spacing w:lineRule="exact" w:line="600" w:beforeAutospacing="1" w:afterAutospacing="1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shd w:val="clear" w:color="auto" w:fill="FFFFFF"/>
        <w:bidi w:val="0"/>
        <w:spacing w:lineRule="exact" w:line="600" w:beforeAutospacing="1" w:afterAutospacing="1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2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23" w:leader="none"/>
        <w:tab w:val="left" w:pos="348" w:leader="none"/>
      </w:tabs>
      <w:bidi w:val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 w:eastAsiaTheme="minorEastAsia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0.8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 w:eastAsiaTheme="minorEastAsia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61290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61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rPr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2.65pt;mso-wrap-style:none;v-text-anchor:middle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rPr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5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left" w:pos="1323" w:leader="none"/>
                              <w:tab w:val="right" w:pos="8306" w:leader="none"/>
                            </w:tabs>
                            <w:bidi w:val="0"/>
                            <w:jc w:val="right"/>
                            <w:rPr>
                              <w:rFonts w:eastAsia="宋体" w:eastAsiaTheme="minorEastAsia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eastAsiaTheme="minorEastAsia"/>
                              <w:color w:val="000000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2" path="m0,0l-2147483645,0l-2147483645,-2147483646l0,-2147483646xe" stroked="f" o:allowincell="f" style="position:absolute;margin-left:0pt;margin-top:0pt;width:143.95pt;height:10.85pt;mso-wrap-style:none;v-text-anchor:middle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tabs>
                        <w:tab w:val="clear" w:pos="4153"/>
                        <w:tab w:val="left" w:pos="1323" w:leader="none"/>
                        <w:tab w:val="right" w:pos="8306" w:leader="none"/>
                      </w:tabs>
                      <w:bidi w:val="0"/>
                      <w:jc w:val="right"/>
                      <w:rPr>
                        <w:rFonts w:eastAsia="宋体" w:eastAsiaTheme="minorEastAsia"/>
                        <w:sz w:val="18"/>
                        <w:lang w:eastAsia="zh-CN"/>
                      </w:rPr>
                    </w:pPr>
                    <w:r>
                      <w:rPr>
                        <w:rFonts w:eastAsia="宋体" w:eastAsiaTheme="minorEastAsia"/>
                        <w:color w:val="000000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7" name="文本框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</w:tabs>
      <w:bidi w:val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 w:qFormat="1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FootnoteCharacters">
    <w:name w:val="Footnote Characters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uiPriority w:val="0"/>
    <w:qFormat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8:40:00Z</dcterms:created>
  <dc:creator>林浩</dc:creator>
  <dc:description/>
  <dc:language>en-US</dc:language>
  <cp:lastModifiedBy>李尤</cp:lastModifiedBy>
  <cp:lastPrinted>2021-07-06T03:49:23Z</cp:lastPrinted>
  <dcterms:modified xsi:type="dcterms:W3CDTF">2021-07-06T03:5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