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2398" w:hanging="1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安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企业新型学徒培养</w:t>
      </w:r>
    </w:p>
    <w:p>
      <w:pPr>
        <w:pStyle w:val="Normal"/>
        <w:numPr>
          <w:ilvl w:val="0"/>
          <w:numId w:val="0"/>
        </w:numPr>
        <w:spacing w:lineRule="exact" w:line="560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（工种）目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eastAsia="zh-CN"/>
        </w:rPr>
      </w:r>
    </w:p>
    <w:tbl>
      <w:tblPr>
        <w:tblW w:w="84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32"/>
        <w:gridCol w:w="5162"/>
      </w:tblGrid>
      <w:tr>
        <w:trPr>
          <w:tblHeader w:val="true"/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集群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对应职业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一代电子信息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元器件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系统分析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安全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系统运行维护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联网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虚拟现实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业务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机务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线务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动力机务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测量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信息化系统管理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安全测试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机器人应用技术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数据取证分析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联网安装调试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石化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天然气开采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天然气储运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油蒸馏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催化裂化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蜡油渣油加氢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渣油热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脑油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炼厂气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润滑油脂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产品精制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制气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品储运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母页岩提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原料准备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单元操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总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硫酸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硝酸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盐酸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机化学反应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脂肪烃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香烃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脂肪烃衍生物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香烃衍生物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机合成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成氨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尿素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添加剂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脂化工产品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开采工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家电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工电器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用电器产品维修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用电冰箱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调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洗衣机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型家用电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燃气具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光源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灯具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产业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运用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客运汽车驾驶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货运汽车驾驶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救援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维修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生产线操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饰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零部件再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装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装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回收拆解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先进材料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耐火材料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吸音材料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铝电解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镁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硅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钨钼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钽铌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钛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稀土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稀土材料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贵金属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锂冶炼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晶硅制取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轧制原料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轧制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酸碱洗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涂层机组操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热处理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管机组操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精整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丝拉拔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挤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铸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钢丝绳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混合料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成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烧结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精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代轻工纺织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化学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塑料加工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艺美术专业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纺织面料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艺美术品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护理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纺织染色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装制版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裁剪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缝纫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缝纫品整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装水洗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绒线编织拼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及皮革制品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皮及毛皮制品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羽绒加工及制品充填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帽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木地板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具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造纸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整饰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宣纸书画纸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箱纸盒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塑料制品成型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具五金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五金制品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软件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网络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数据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计算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程序设计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软件测试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维修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超高清视频显示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播视听设备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印刷复制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胶印版材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柔性版材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磁记录材料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转移防护膜涂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板显示膜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液晶显示器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晶片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导体芯片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医药与健康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药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照护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化药品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酵工程制药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疫苗制品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血液制品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因工程药品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疗器械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矫形器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假肢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用材料产品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代农业与食品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安全管理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产品食品检验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林绿化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草坪园艺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盆景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假山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花花艺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肉制品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蛋类制品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果蔬坚果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糖果巧克力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味精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酱油酱类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醋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精制制盐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味品品评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酿酒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酒酿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啤酒酿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酒酿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果露酒酿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芽制麦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饮料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茶叶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茶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半导体与集成电路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成电路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导体辅料制备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容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阻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波铁氧体元器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英晶体生长设备操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压电石英晶片加工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英晶体元器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声器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声换能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继电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频电感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器接插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产品制版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印制电路制作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薄膜加热器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温差电器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空电子器件零件制造及装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极丝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半导体芯片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半导体分立器件和集成电路装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航空动力装置制造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工程勘察设计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浮标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铣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刨插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磨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镗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钻床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工序数控机床操作调整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切削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拉床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料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铆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冲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发动机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螺旋桨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电气安装调试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附件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仪表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装配平衡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轨道交通通信信号设备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轨道交通通信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机器人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机器人应用技术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人机测绘操控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人机驾驶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人机装调检修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机器人系统操作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机器人系统运维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块链与量子信息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块链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块链应用操作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制造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训练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楼宇管理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硬件装调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密码技术应用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沿新材料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料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耐火材料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炭素材料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成形与改性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材料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机非金属材料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光材料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磁记录材料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温材料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炭素特种材料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用材料产品生产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绝缘与介质材料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再生资源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源管理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沼气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阳能利用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水电利用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风电利用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激光与增材制造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材制造设备操作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激光头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激光机装调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增材制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设备操作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创意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虚拟现实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化管理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觉传达设计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装设计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画设计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设计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媒体艺术专业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花艺环境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纺织面料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用纺织品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装潢美术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装饰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告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装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玩具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饰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具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陶瓷产品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毯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皮具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鞋类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灯具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明设计师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画制作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应急与环保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国情监测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业资源调查与监测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调查与监测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气候监测预测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震监测预测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震应急救援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核与辐射监测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急救援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救援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监测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工监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然保护区巡护监测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碳排放管理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山安全设备监测检修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救援机械操作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密仪器设备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地测量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测量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摄影测量与遥感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图制图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测绘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系统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航与位置服务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测绘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仪器与电子测量工程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测量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地测量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摄影测量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图绘制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测量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测绘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测绘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采集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处理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应用作业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勘钻探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勘掘进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探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调查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实验员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文勘测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文勘测船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学零件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疗器械装配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仪器仪表制造工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表及计时仪器制造工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" w:after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网络架构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网络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网络集成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网络运维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标识解析架构设计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标识解析研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标识解析产品设计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标识解析运维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标识解析系统集成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平台架构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平台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平台测试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平台运维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产品化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架构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应用研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据库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管理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分析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建模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大数据测试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安全架构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安全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安全实施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安全运维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安全评估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边缘计算系统架构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边缘计算硬件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嵌入式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边缘计算应用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边缘计算实施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行业应用架构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行业应用开发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应用成熟度评估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解决方案规划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解决方案系统集成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解决方案系统运维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运营管理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互联网运营工程师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00" w:before="12" w:after="0"/>
              <w:jc w:val="center"/>
              <w:rPr>
                <w:rFonts w:ascii="Calibri" w:hAnsi="Calibri" w:eastAsia="宋体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代服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粤家政相关护理、服务人员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菜师傅相关厨艺人员</w:t>
            </w:r>
          </w:p>
        </w:tc>
      </w:tr>
      <w:tr>
        <w:trPr>
          <w:trHeight w:val="46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跨境电商、电子商务、互联网营销、直播等人员</w:t>
            </w:r>
          </w:p>
        </w:tc>
      </w:tr>
      <w:tr>
        <w:trPr>
          <w:trHeight w:val="1364" w:hRule="exac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6" w:before="0" w:after="0"/>
              <w:ind w:left="104" w:right="-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支持企业申报其他符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宝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区产业发展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技术含量高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经专家</w:t>
            </w:r>
          </w:p>
          <w:p>
            <w:pPr>
              <w:pStyle w:val="Normal"/>
              <w:spacing w:lineRule="exact" w:line="406" w:before="0" w:after="0"/>
              <w:ind w:left="104" w:right="-20" w:hanging="0"/>
              <w:jc w:val="center"/>
              <w:rPr>
                <w:rFonts w:ascii="宋体" w:hAnsi="宋体" w:eastAsia="宋体" w:cs="宋体"/>
                <w:color w:val="FF0000"/>
                <w:spacing w:val="0"/>
                <w:w w:val="100"/>
                <w:position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评审符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培养条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新职业、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猫猫</cp:lastModifiedBy>
  <dcterms:modified xsi:type="dcterms:W3CDTF">2021-07-08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