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781"/>
        <w:gridCol w:w="6496"/>
        <w:gridCol w:w="3497"/>
        <w:gridCol w:w="2632"/>
        <w:gridCol w:w="10"/>
      </w:tblGrid>
      <w:tr>
        <w:trPr>
          <w:trHeight w:val="448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>福建省数字经济领域“独角兽”、未来“独角兽”、“瞪羚”创新企业拟入选名单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遴选结果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渔教育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川物联网技术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好运联联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三九九网络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南孚电池有限公司（产业数字化</w:t>
            </w:r>
            <w:r>
              <w:rPr>
                <w:rStyle w:val="Font41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智能制造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马坑矿业股份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企业</w:t>
            </w:r>
          </w:p>
        </w:tc>
      </w:tr>
      <w:tr>
        <w:trPr>
          <w:trHeight w:val="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福富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健康之路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速配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景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掌中云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升腾资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和瑞基因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威信息科技发展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网乐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信富通网络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星云大数据应用服务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冠智能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创科技（福建）集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凯米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电运维科技有限责任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紫讯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威软件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畅玩网络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博教育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（福建）产业互联网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创光电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游龙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吉诺车辆服务股份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城新能源科技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快商通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点触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科拓通讯技术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乾照半导体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青瓷数码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瑞为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海（福建）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冻品在线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稿定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三德信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谷（厦门）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至恒融兴信息技术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纳龙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天思尔特机器人系统股份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宜车时代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服云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豹他趣信息技术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科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恒坤新材料科技股份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西医药交易中心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人马联合测控（泉州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科光芯光电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踏物流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星电气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艺达电驱动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牧月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泊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豆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点钢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威诺数控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竹科技集团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晶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巨电新能源股份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宏发电声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科华技术有限责任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思数字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网龙普天教育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锐华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骏鹏智能制造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果集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链物联网技术服务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泽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赛通信信息咨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普贝斯智能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晨征光电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创利信息科技发展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众动力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舟互动娱乐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泉哈希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魔方电子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高速公路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东日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兴博新中大软件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密码物联网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正智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鱼骨图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阿甘信息科技有限责任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慧算账财税咨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兆元光电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数字福建云计算运营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城投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游龙共创网络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绘云图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有点内容文化传媒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信网安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南西北科技集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易联众医疗信息系统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峡基石科技集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孚软件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科讯（福建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联康护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讯人才服务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娱号信息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光线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好方便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锐景达光电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票付通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睿和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大北斗通信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森网安（福建）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宇伦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术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意电气设备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众衡时代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势力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招标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帝视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志互联信息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闻教育发展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后方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武（福建）跨境电子商务有限责任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星瑞格软件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鱼智联科技（福建）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来玩互娱网络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易博新睿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朱雀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巨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大吕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瑞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英迪格成像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太闽时代广告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闲时间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星网元智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交通信息投资运营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宝巴士（福建）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意德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时代星云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物联网开放实验室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信立联科技集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四九八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目数据（福建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星云检测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米立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电合创电力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创未来集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卡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安（福州）基因医学检验实验室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岳慧创智能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奇子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开普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康为网络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美营自动化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圣泓创意设计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快科城建增设电梯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闽侯县吉七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慧连物流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海创自动化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捷实业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立马耀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达新创通讯科技（厦门）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四信物联网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四信智慧电力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鹅卵石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麻花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招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绩牛软件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侠网旅游服务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图扑软件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角兽、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青瓷文化传播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快快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渊亭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神州鹰软件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梦加网络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云知芯智能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物之联智能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、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石头城信息服务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汉印电子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雷霆互动网络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睿晟智能科技有限责任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信公证云（厦门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汉（厦门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集微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韦尔通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真有趣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英诺尔充源电子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铃盛软件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小歪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游动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易联众易惠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巨龙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丝柏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云联（厦门）网络通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农芯数字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多（厦门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易联众保睿通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熙重电子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科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亿芯源半导体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联众民生（厦门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智联信通物联网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树（厦门）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英诺尔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她趣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清睿（厦门）环境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兜（厦门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乐石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威尔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不妨游戏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超云软件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游力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身份宝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蓝尚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昂讯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超娱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芯一代集成电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民数据服务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业互联（厦门）健康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美亚亿安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帝恩思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明晟鑫邦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蓝海天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云感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美邦（厦门）生物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联众（厦门）大数据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福流生物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码灵半导体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快（厦门）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超游网络科技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润铭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拾联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雷迅科微电子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隆必达电子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虹约产品设计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农信渔联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模伝信息科技（厦门）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立方幻境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海航（厦门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麦科（厦门）微电子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真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维纳通医疗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久凌创新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聚科联（厦门）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奥普拓自控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矽创微电子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橙（厦门）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美图之家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众联世纪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龙汽车新能源科技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惠尔洁卫浴科技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尚盈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诺机器人自动化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链科技集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威盾科技集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立讯通信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科电力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搏浪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绿普森生物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数字云谷信息产业发展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锐驰智能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兰台信息科技有限责任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天地汇物流发展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鑫云联（福建）经济咨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蓝深环保技术股份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泰数控科技股份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能环保科技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骄化学材料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然纺织科技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佑达环保材料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普乐能源科技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同鑫陶瓷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采木工业互联网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国投云信科技有限责任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独角兽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莆田电商投资管理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望辰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佳彩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钜能电力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屹立智能化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平数字城市运营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理股份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慧智物联网产业发展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诺鑫网络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丰网络科技信息研究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智邦创新网络信息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武永太高新材料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立达信光电子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宏兴泰电子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万利达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泰里斯体育器材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立达信灯具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君道财税咨询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卫星大数据科技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天博信息技术有限公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德煜照明有限公司（产业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融合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16:00Z</dcterms:created>
  <dc:creator>陈洁（大）</dc:creator>
  <dc:description/>
  <dc:language>en-US</dc:language>
  <cp:lastModifiedBy>陈洁（大）</cp:lastModifiedBy>
  <dcterms:modified xsi:type="dcterms:W3CDTF">2021-04-07T09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