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textAlignment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</w:rPr>
        <w:t>福建省工业现有龙头企业名单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lang w:eastAsia="zh-CN"/>
        </w:rPr>
        <w:t>（第一批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"/>
        <w:gridCol w:w="1395"/>
        <w:gridCol w:w="2265"/>
        <w:gridCol w:w="4639"/>
        <w:gridCol w:w="963"/>
      </w:tblGrid>
      <w:tr>
        <w:trPr>
          <w:tblHeader w:val="true"/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</w:rPr>
              <w:t>大类行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</w:rPr>
              <w:t>细分行业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</w:rPr>
              <w:t>企业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集成电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制造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联芯集成电路制造（厦门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集成电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制造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士兰公司（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士兰明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化合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半导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士兰集科微电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集成电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设计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瑞芯微电子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集成电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封测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渠梁电子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集成电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封测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通富微电子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新型显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触控组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宸鸿公司（含宸鸿科技（厦门）有限公司、宸美（厦门）光电有限公司、祥达光学（厦门）有限公司、宝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光学科技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新型显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整机产品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冠捷集团（含福建捷联电子有限公司、冠捷显示科技（厦门）有限公司、捷星显示科技（福建）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新型显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液晶模组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友达光电（厦门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新型显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面板及相关组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天马微电子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新型显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面板及相关组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京东方光电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新型显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面板及相关组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旭福光电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新型显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面板及相关组件）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华映科技（集团）股份有限公司（含福建华佳彩有限公司）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新型显示（面板及相关组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气硝子玻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LED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三安光电股份有限公司（含厦门三安光电有限公司、泉州三安半导体科技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LED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立达信光电子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LED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乾照光电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LED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强力巨彩光电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计算机整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戴尔公司（含戴尔（中国）有限公司、戴尔（厦门）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6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网络通信设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联想移动通信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网络通信设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星网锐捷通讯股份有限公司（含锐捷网络股份有限公司、福建升腾资讯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网络通信设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新大陆科技集团有限公司（含新大陆数字技术股份有限公司、福建新大陆支付技术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锂电和光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宁德新能源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宁德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锂电和光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飞毛腿（福建）电子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锂电和光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钜能电力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</w:t>
            </w:r>
          </w:p>
        </w:tc>
      </w:tr>
      <w:tr>
        <w:trPr>
          <w:trHeight w:val="17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元器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宏发电声股份有限公司（含厦门宏发电力电器有限公司、厦门宏发电力电子科技有限公司、漳州宏发电声有限公司、厦门宏发汽车电子有限公司、厦门宏发开关设备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元器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省石狮市通达电器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元器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TD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元器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弘信电子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元器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法拉电子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电子元器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火炬电子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输配电设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南平太阳电缆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南平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输配电设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大通机电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输配电设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AB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开关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输配电设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科华恒盛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8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输配电设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施耐德电气（厦门）开关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工程机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龙工集团（含龙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机械有限公司、龙工（福建）挖掘机有限公司、龙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铸锻有限公司、龙工（福建）桥箱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龙岩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工程机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南方路面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智能专用设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龙净环保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龙岩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机械基础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传动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清市永裕来齿轮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机械基础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传动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龙溪轴承（集团）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机械基础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泵、阀、压缩机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雪人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机械基础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铸造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六和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仪器仪表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上润精密仪器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船舶和海工装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上海电气风电设备莆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船舶和海工装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省马尾造船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船舶和海工装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船舶重工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汽车制造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整车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金龙集团（含厦门金龙联合汽车工业有限公司、厦门金龙旅行车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汽车制造（整车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奔驰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汽车制造（整车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中国重汽集团福建海西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三明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汽车制造（整车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龙马环卫装备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龙岩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汽车制造（整车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上海汽车集团股份有限公司乘用车福建分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宁德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汽车制造（零配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宁德时代新能源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宁德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先进装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汽车制造（零配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正兴车轮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精炼石油产品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中化泉州石化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精炼石油产品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联合石油化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基础化学原料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福海创石油化工有限公司（含腾龙芳烃（漳州）有限公司、翔鹭石化（漳州）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基础化学原料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天辰耀隆新材料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基础化学原料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古雷石化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基础化学原料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万华化学（福建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合成材料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中国软包装集团（含福建省中江石化有限公司、福建中景石化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6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合成材料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中锦新材料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合成材料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百宏石化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7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专用化学产品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省清流县东莹化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三明</w:t>
            </w:r>
          </w:p>
        </w:tc>
      </w:tr>
      <w:tr>
        <w:trPr>
          <w:trHeight w:val="7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专用化学产品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hd w:fill="FFFFFF" w:val="clear"/>
              </w:rPr>
              <w:t>福建青松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hd w:fill="FFFFFF" w:val="clear"/>
              </w:rPr>
              <w:t>南平</w:t>
            </w:r>
          </w:p>
        </w:tc>
      </w:tr>
      <w:tr>
        <w:trPr>
          <w:trHeight w:val="7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专用化学产品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三农新材料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三明</w:t>
            </w:r>
          </w:p>
        </w:tc>
      </w:tr>
      <w:tr>
        <w:trPr>
          <w:trHeight w:val="6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专用化学产品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永晶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南平</w:t>
            </w:r>
          </w:p>
        </w:tc>
      </w:tr>
      <w:tr>
        <w:trPr>
          <w:trHeight w:val="7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专用化学产品制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三明市海斯福化工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三明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橡胶制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正新集团（含厦门正新橡胶工业有限公司、厦门正新海燕轮胎有限公司、正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橡胶工业有限公司、厦门正新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6"/>
                <w:szCs w:val="26"/>
                <w:lang w:val="en-US" w:eastAsia="zh-CN"/>
              </w:rPr>
              <w:t>石油化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橡胶制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佳通轮胎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</w:t>
            </w:r>
          </w:p>
        </w:tc>
      </w:tr>
      <w:tr>
        <w:trPr>
          <w:trHeight w:val="1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化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涤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金纶高纤集团（含福建省金纶高纤股份有限公司、福建金源纺织有限公司、福建长源纺织有限公司、福建省长乐市锦源纺织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化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涤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百宏聚纤科技实业有限公司（含福建百宏高新材料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化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涤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省长乐市山力化纤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1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化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锦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恒申集团（含长乐恒申合纤科技有限公司、长乐力恒锦纶科技有限公司、福建申远新材料有限公司、长乐力源锦纶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化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锦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永荣控股集团（含福建永荣科技有限公司、福建锦江科技有限公司、福建新创锦纶实业有限公司、福建景丰科技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化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粘胶纤维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赛得利（福建）纤维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棉纺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省长乐市第二棉纺织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产业用纺织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福能南纺新材料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南平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产业用纺织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浔兴拉链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服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商务休闲男装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劲霸男装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服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商务休闲男装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晋江七匹狼服装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服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商务休闲男装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九牧王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服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女装童装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源盛纺织服装城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服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女装童装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欣贺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服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女装童装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世纪宝姿（厦门）实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服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户外防护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晋江市七彩狐服装织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鞋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运动鞋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安踏体育用品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鞋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运动鞋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特步（中国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鞋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运动鞋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市鑫龙鞋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鞋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运动鞋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市永丰鞋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鞋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运动鞋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三六一度（中国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鞋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运动鞋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匹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现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纺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服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鞋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运动鞋面料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华峰新材料有限公司（含莆田市华峰工贸有限公司、福建华耀运动用品科技有限公司、福建华锦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制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休闲食品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达利食品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制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休闲食品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盼盼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集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含福建省晋江福源食品有限公司、福建省长汀盼盼食品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制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休闲食品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金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中国）食品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制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罐头制品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紫山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制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营养保健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海汇生物科技实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农副食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肉蛋乳制品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圣农控股集团有限公司（含福建圣农发展股份有限公司、福建圣农食品有限公司、福建圣农发展（浦城）有限公司、圣农发展（政和）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南平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农副食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肉蛋乳制品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明一国际营养品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农副食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肉蛋乳制品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正大食品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龙岩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农副食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肉蛋乳制品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长富乳品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南平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农副食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米面粮油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福海粮油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农副食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米面粮油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银祥集团有限公司（含厦门银祥油脂有限公司、厦门银祥肉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农副食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米面粮油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中禾实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农副食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食品配料饲料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元成豆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农副食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食品配料饲料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傲农生物科技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农副食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食品配料饲料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天马科技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水产加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安井食品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饮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银鹭食品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加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酒和精制茶（酒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百威雪津啤酒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轻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塑料制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明达实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轻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塑料制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思嘉环保材料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轻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 xml:space="preserve">造纸包装印刷 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造纸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恒安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81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轻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造纸包装印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造纸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联盛纸业（含联盛纸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龙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有限公司、福建省联盛纸业有限责任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轻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造纸包装印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 xml:space="preserve">（造纸）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玖龙纸业（泉州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轻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造纸包装印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 xml:space="preserve">（造纸）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省青山纸业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三明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轻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造纸包装印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包装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合兴实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轻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造纸包装印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包装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友谊胶粘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轻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生活用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消费电子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南平南孚电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南平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轻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体育器材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蒙发利实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轻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家具制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板式家具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金牌厨柜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工艺美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古典家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省三福古典家具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工艺美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古典家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市四君子古典家具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莆田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生物与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医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中药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片仔癀药业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生物与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医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生物制药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特宝生物工程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生物与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医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生物制药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艾德生物医药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生物与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医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医疗器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大博医疗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73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生物与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lang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医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医疗器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瑞声达听力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普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省三钢（集团）有限责任公司（含福建罗源闽光钢铁有限责任公司、福建泉州闽光钢铁有限责任公司、福建三钢小蕉实业发展有限公司、福建罗源小蕉轧钢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三明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普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三宝钢铁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普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大东海实业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普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亿鑫钢铁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普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统一马口铁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不锈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青拓集团（含福建青拓镍业有限公司、福建青拓实业股份有限公司、福建鼎信实业有限公司、福建甬金金属科技有限公司、福建宏旺实业有限公司、福建青拓上克不锈钢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宁德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不锈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宝钢德盛不锈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不锈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福欣特殊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不锈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吴航不锈钢制品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金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黄金冶炼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紫金集团（含紫金矿业集团黄金冶炼有限公司、紫金矿业集团股份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紫金铜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龙岩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金铜（铜冶炼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中铜东南铜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宁德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金铜（铜压延加工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建上杭太阳铜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龙岩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hd w:fill="FFFFFF" w:val="clear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hd w:fill="FFFFFF" w:val="clear"/>
              </w:rPr>
              <w:t>铝压延加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hd w:fill="FFFFFF" w:val="clear"/>
              </w:rPr>
              <w:t>福建省南平铝业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hd w:fill="FFFFFF" w:val="clear"/>
              </w:rPr>
              <w:t>南平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铝压延加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中铝瑞闽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铝压延加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厦顺铝箔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冶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钨、稀土及锂电材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钨业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建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平板玻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耀玻璃工业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建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平板玻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旗滨玻璃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漳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建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建筑饰面石材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溪石集团发展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建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建筑卫生陶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九牧厨卫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泉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建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新型墙体材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金强（福建）建材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软件和信息技术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软件产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应用软件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达华智能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软件和信息技术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信息技术服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工业互联网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中海创科技（福建）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软件和信息技术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信息技术服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（数字内容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网龙网络控股有限公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lang w:val="en-US" w:eastAsia="zh-CN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软件和信息技术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信息安全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市美亚柏科信息股份有限公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</w:rPr>
              <w:t>厦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1417" w:footer="992" w:bottom="1417"/>
      <w:pgNumType w:start="2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4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ct</dc:creator>
  <dc:description/>
  <dc:language>en-US</dc:language>
  <cp:lastModifiedBy>陈躬先</cp:lastModifiedBy>
  <dcterms:modified xsi:type="dcterms:W3CDTF">2021-03-19T02:12:53Z</dcterms:modified>
  <cp:revision>1</cp:revision>
  <dc:subject/>
  <dc:title>福建省工业和信息化厅关于发布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