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企业提交纸件材料装订顺序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及网上填报</w:t>
      </w:r>
      <w:bookmarkStart w:id="0" w:name="_Hlk54104046"/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注意事项</w:t>
      </w:r>
      <w:bookmarkEnd w:id="0"/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纸件材料</w:t>
      </w:r>
      <w:bookmarkStart w:id="1" w:name="_Hlk54103676"/>
      <w:r>
        <w:rPr>
          <w:rFonts w:ascii="黑体;SimHei" w:hAnsi="黑体;SimHei" w:cs="黑体;SimHei" w:eastAsia="黑体;SimHei"/>
          <w:color w:val="000000"/>
          <w:sz w:val="32"/>
          <w:szCs w:val="32"/>
        </w:rPr>
        <w:t>装订顺序</w:t>
      </w:r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资料一式四份（市局一份，省局三份）采用胶装方式装订，不得使用拉杆、打孔和非纸质封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。按照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页制作，申报单位加盖公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副本或“多证合一”副本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知识产权优势企业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评价指标体系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显示自评得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撑材料。按照《评价指标体系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“考察要点”顺序排列证明材料。企业的专利或其他知识产权数量较多时，可提供清单（注明编号、名称、申请日、获权日等），证书复印件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培育工作方案。方案名称使用二号小标宋体，正文使用三号仿宋体，其中一级标题使用三号黑体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网上填报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市局推荐的企业，请勿直接进行网上申报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一）网上申报前的准备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填写好《陕西省知识产权优势企业申报书》，确保每项内容填写正确，不缺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中“基本信息”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属行业代码及名称”一定要填写准确，否则系统在依据行业设定值计算评价指标体系中某些指标时，分值可能会失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规模”也是如此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优势方向”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创新类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标品牌建设类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理标志运用类”中择一填写，一般不选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最后一页“获得国家级专利奖情况”应特别注意省级知识产权奖励是指省级政府设立的知识产权奖励，不含省级政府下属部门或单位颁发的奖项。我省专利奖不属于省级政府奖励，虽然此处不得分，但是在陕西特色加分项中可以得分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二）网上注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陆“中国企业知识产权网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cneip.org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国家知识产权示范企业和优势企业申报系统，由“企业入口”进入注册，注册各项目要确保完全正确且无重复后再提交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三）网上填写数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推荐单位”从下拉菜单选择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知识产权局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申报书”根据纸件《申报书》逐项填写，不要漏项，填写完毕后点击保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特色加分”，如果有所列内容，在指定位置填写具体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工作方案”应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do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doc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其它附件”上传企业营业执照副本扫描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四）提交数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完毕确认无误后点击“提交”按钮发送至省局，提交之后不可再修改数据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五）查看信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快捷菜单中点击“申请优势企业”可查看申报书和特色加分项内容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六）技术支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在网上申报过程中遇到系统方面的问题，可致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28038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技术人员咨询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701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left="420" w:right="-59" w:firstLine="7320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2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4:00Z</dcterms:created>
  <dc:creator>微软用户</dc:creator>
  <dc:description/>
  <cp:keywords/>
  <dc:language>en-US</dc:language>
  <cp:lastModifiedBy>sxzlglc@163.com</cp:lastModifiedBy>
  <cp:lastPrinted>2018-04-24T08:45:00Z</cp:lastPrinted>
  <dcterms:modified xsi:type="dcterms:W3CDTF">2020-10-21T03:23:00Z</dcterms:modified>
  <cp:revision>9</cp:revision>
  <dc:subject/>
  <dc:title>常见问题整理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