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ind w:firstLine="1760"/>
        <w:jc w:val="left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施工企业信用综合评价流程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46532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诗斌</dc:creator>
  <dc:description/>
  <dc:language>en-US</dc:language>
  <cp:lastModifiedBy>西米果</cp:lastModifiedBy>
  <dcterms:modified xsi:type="dcterms:W3CDTF">2020-06-05T08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