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34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自愿申报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 xml:space="preserve">年度“市企业技术中心认定”事项，符合申报通知要求，并承诺企业信用良好、在申报受理截止日期前三年内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本《信用承诺书》同意向社会公开。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签字：               承诺企业：（盖章）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统一社会信用代码：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年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0" w:gutter="0" w:header="851" w:top="1700" w:footer="1361" w:bottom="1417"/>
          <w:pgNumType w:fmt="decimal"/>
          <w:formProt w:val="false"/>
          <w:textDirection w:val="lrTb"/>
          <w:docGrid w:type="linesAndChars" w:linePitch="579" w:charSpace="1842"/>
        </w:sectPr>
        <w:pStyle w:val="Normal"/>
        <w:ind w:right="26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福州市企业技术中心推荐申报汇总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填报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62"/>
        <w:gridCol w:w="1089"/>
        <w:gridCol w:w="1296"/>
        <w:gridCol w:w="1431"/>
        <w:gridCol w:w="1171"/>
        <w:gridCol w:w="1171"/>
        <w:gridCol w:w="997"/>
        <w:gridCol w:w="1113"/>
        <w:gridCol w:w="1590"/>
        <w:gridCol w:w="11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期研发经费支出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经费支出占主营业务收入比重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研究与试验发展人员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技术开发仪器设备原值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软件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是否盈利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截止日期前三年是否存在不良记录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工业企业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n</w:t>
            </w:r>
            <w:r>
              <w:rPr/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98" w:right="1701" w:gutter="0" w:header="851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23Z</dcterms:created>
  <dc:creator>pc</dc:creator>
  <dc:description/>
  <dc:language>en-US</dc:language>
  <cp:lastModifiedBy>age</cp:lastModifiedBy>
  <cp:lastPrinted>2020-01-13T09:15:00Z</cp:lastPrinted>
  <dcterms:modified xsi:type="dcterms:W3CDTF">2020-01-13T08:57:27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