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040"/>
        <w:gridCol w:w="60"/>
        <w:gridCol w:w="6478"/>
        <w:gridCol w:w="17"/>
      </w:tblGrid>
      <w:tr>
        <w:trPr>
          <w:trHeight w:val="615" w:hRule="atLeast"/>
        </w:trPr>
        <w:tc>
          <w:tcPr>
            <w:tcW w:w="868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年第二批福建省“专精特新”中小企业名单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属地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符合专业化条件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家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恒捷实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创合电气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福强精密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乐佳宇纺织器材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市科力电子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艾美森新材料科技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海迈科技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普诚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思泰克智能科技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唯恩电气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市宇笙包装机械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雷诺（厦门）开关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爱谱生电子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合益塑料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杰安塑料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震东机械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航天机电集团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和（漳州）实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善诚木业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绿泉食品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菲达阀门科技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泰县海力机械制造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中集集装箱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宝龙（漳州）金属制品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烟草机械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德源轴承实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福源凯美特气体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普斯特服饰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冠泓工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伟志兴体育用品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凯鹰电源电器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泉州万龙石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金百利包装用品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智铭鞋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雨丝梦洋伞实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晋江市华伦世家服饰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三星电气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协升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三明金氟化工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市丰润化工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厦钨新能源材料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和其昌竹业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永安轴承有限责任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开诚机械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中工塑胶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建华纺织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中伟体育用品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平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顺昌县威仕达电源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岩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岩市金恒机械制造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岩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岩市锐美家装饰材料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岩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百花化学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岩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岩德煜照明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岩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中晶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德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德东恒机械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德</w:t>
            </w:r>
          </w:p>
        </w:tc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安市亿隆电器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德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氟密管阀集团有限公司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符合精细化条件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家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瑞达精工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尚飞制衣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经纬新纤科技实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鸿盛家具（福建）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创隆电器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宝丰管桩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长庚医疗器械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坤锦电子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市恒丽电子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漳州安泰铝材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鑫威铝业（漳州）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东荣工贸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众益太阳能科技股份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新日成热熔胶设备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科环保工程集团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北峰通信科技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伟志股份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恒利达工程机械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市晋源消防水暖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润（中国）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德化县晖德陶瓷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统仕金属制品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鹏翔实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耀诚玻璃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雷恩生化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玖龙纸业（泉州）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市三菲铝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沙县金沙白炭黑制造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尤溪百营木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市城厢区福瑞科技电子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平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利树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平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鑫森炭业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平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顺昌县升升木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岩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连城健尔聪食品有限公司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符合特色化条件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家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施可瑞医疗科技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明斯智能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欣联达电子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福大北斗通信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福信富通网络科技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春伦集团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交通信息投资运营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佳软软件技术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海源三维高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泉牌阀门科技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瑞华印制线路板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美亚商鼎信息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科牧智能技术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泉成机械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鑫豪工程机械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宝（福建）高分子材料股份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英阀业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金鹿日化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环宇通信息科技股份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众志新材料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华清电子材料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德化县冠鸿陶瓷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太古陶瓷有限责任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三农新材料有限责任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市诺斯顿电子发展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平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幸福生物科技有限公司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符合新颖化条件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家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随行软件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力得自动化设备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威士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环境科技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德森（厦门）电子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芯阳科技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长峰电脑设备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雅宝电子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晋江市凯嘉机器制造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狮市七彩虹植绒印花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省南安市巨轮机械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科源新材料股份有限公司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德</w:t>
            </w:r>
          </w:p>
        </w:tc>
        <w:tc>
          <w:tcPr>
            <w:tcW w:w="6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闽光电机制造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9:00Z</dcterms:created>
  <dc:creator>忠炀 黄</dc:creator>
  <dc:description/>
  <dc:language>en-US</dc:language>
  <cp:lastModifiedBy>lenovo</cp:lastModifiedBy>
  <cp:lastPrinted>2019-12-17T14:41:00Z</cp:lastPrinted>
  <dcterms:modified xsi:type="dcterms:W3CDTF">2019-12-18T02:54:33Z</dcterms:modified>
  <cp:revision>2</cp:revision>
  <dc:subject/>
  <dc:title>福建省工业和信息化厅  福建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