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福州市行业技术创新中心认定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7"/>
        <w:gridCol w:w="852"/>
        <w:gridCol w:w="2120"/>
        <w:gridCol w:w="432"/>
        <w:gridCol w:w="2551"/>
        <w:gridCol w:w="709"/>
        <w:gridCol w:w="709"/>
        <w:gridCol w:w="708"/>
      </w:tblGrid>
      <w:tr>
        <w:trPr>
          <w:tblHeader w:val="true"/>
          <w:trHeight w:val="6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家评分</w:t>
            </w:r>
          </w:p>
        </w:tc>
      </w:tr>
      <w:tr>
        <w:trPr>
          <w:trHeight w:val="102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制与机制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架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能机构的设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子配备得力，机构设置合理，分工明确。既有研发、中试机构，也有市场营销和业务管理等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委员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以上（外单位人员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模式和工作方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制度的建立：人才管理的规章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部运行管理状况良好，规章制度健全、可操作；有利于人才的创新、吸引人才和人才的合理流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管理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理、市科技局的拨款应单独设帐，专款专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力与能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创新队伍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开发人员占中心人数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专以上学历的科技人员占职工总数的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术带头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流动科技人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创新条件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均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场所及设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实验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仪器设备原值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息化建设与运行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自己的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产出与效益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创新服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完成技术创新项目数（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引进专业技术人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项研讨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向行业开展检测、成型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提供新产品开发、配方工艺设计等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为企业提供新产品开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或配方工艺设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提供技术咨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企业签订合作协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协助企业申报国家、省级项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市级媒介上开展宣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高校科研院所进行合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国外行业机构进行合作、交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成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三年获科技部门颁发的科技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技特派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被任定为法人科技特派员或团队科技特员或个人科技特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中心的年收入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中心的成果转化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552"/>
        <w:jc w:val="left"/>
        <w:rPr>
          <w:rFonts w:ascii="宋体" w:hAnsi="宋体" w:cs="宋体"/>
          <w:b/>
          <w:b/>
          <w:bCs/>
          <w:kern w:val="0"/>
          <w:sz w:val="22"/>
          <w:szCs w:val="22"/>
          <w:u w:val="singl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专家签名：               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评分说明：</w:t>
      </w:r>
    </w:p>
    <w:p>
      <w:pPr>
        <w:pStyle w:val="Normal"/>
        <w:snapToGrid w:val="false"/>
        <w:spacing w:lineRule="exact" w:line="500"/>
        <w:ind w:firstLine="44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ascii="宋体" w:hAnsi="宋体" w:cs="宋体"/>
          <w:b/>
          <w:bCs/>
          <w:kern w:val="0"/>
          <w:sz w:val="22"/>
          <w:szCs w:val="22"/>
        </w:rPr>
        <w:t>、填写好自评说明和自评分；</w:t>
      </w:r>
    </w:p>
    <w:p>
      <w:pPr>
        <w:pStyle w:val="Normal"/>
        <w:snapToGrid w:val="false"/>
        <w:spacing w:lineRule="exact" w:line="500"/>
        <w:ind w:firstLine="44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所有的考评指标都应附上相应的证明材料；</w:t>
      </w:r>
      <w:r>
        <w:rPr>
          <w:rFonts w:cs="宋体" w:ascii="宋体" w:hAnsi="宋体"/>
          <w:b/>
          <w:bCs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　　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未能满足“评分标准”要求的指标，被考评的行业中心及专家可根据实际情况酌情评分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Administrator</dc:creator>
  <dc:description/>
  <dc:language>en-US</dc:language>
  <cp:lastModifiedBy>564</cp:lastModifiedBy>
  <cp:lastPrinted>2019-11-06T09:19:00Z</cp:lastPrinted>
  <dcterms:modified xsi:type="dcterms:W3CDTF">2019-11-06T09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