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</w:t>
      </w:r>
      <w:r>
        <w:rPr>
          <w:rFonts w:ascii="黑体" w:hAnsi="黑体" w:cs="黑体" w:eastAsia="黑体"/>
          <w:b/>
          <w:sz w:val="32"/>
          <w:szCs w:val="32"/>
        </w:rPr>
        <w:t>福州市行业技术创新中心认定申请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420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</w:t>
      </w:r>
      <w:r>
        <w:rPr/>
        <w:t>申请日期：</w:t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7"/>
        <w:gridCol w:w="415"/>
        <w:gridCol w:w="714"/>
        <w:gridCol w:w="855"/>
        <w:gridCol w:w="284"/>
        <w:gridCol w:w="206"/>
        <w:gridCol w:w="923"/>
        <w:gridCol w:w="363"/>
        <w:gridCol w:w="214"/>
        <w:gridCol w:w="636"/>
        <w:gridCol w:w="204"/>
        <w:gridCol w:w="372"/>
        <w:gridCol w:w="332"/>
        <w:gridCol w:w="56"/>
        <w:gridCol w:w="379"/>
        <w:gridCol w:w="818"/>
        <w:gridCol w:w="77"/>
      </w:tblGrid>
      <w:tr>
        <w:trPr>
          <w:trHeight w:val="600" w:hRule="atLeast"/>
        </w:trPr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申请单位基本信息</w:t>
            </w:r>
          </w:p>
        </w:tc>
      </w:tr>
      <w:tr>
        <w:trPr>
          <w:trHeight w:val="57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行业中心名称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托单位名称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业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性质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　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二、创新队伍情况</w:t>
            </w:r>
          </w:p>
        </w:tc>
      </w:tr>
      <w:tr>
        <w:trPr>
          <w:trHeight w:val="5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职工总数（人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人员占职工总数的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以上学历或高级职称以上科技人员占职工总数的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驻研发人员占职工总数的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带头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制度建立（有、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管理规章制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才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度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项目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度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经费财务会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算制度</w:t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9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三、创新条件情况</w:t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（万元）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仪器设备原值（万元）</w:t>
            </w:r>
          </w:p>
        </w:tc>
        <w:tc>
          <w:tcPr>
            <w:tcW w:w="1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和科研场所面积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有产权：      平方米；      租借：      平方米</w:t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中在场地内使用的研发仪器设备原值（万元）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研发经费支出总额（万元）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研发经费占营业收入总额的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承诺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我单位申报行业技术创新中心，提供的《福州市行业技术创新中心申请表》及所有证明材料，真实有效，并对材料的真实性承担法律责任，并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内不将注册地址迁离福州市。特此承诺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定代表人签字：                      （单位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月   日    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件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福州市行业技术创新中心建设可行性研究报告（目的意义、国内外发展趋势及国内需求、目标和任务、申报单位的科研基础条件、申报单位的投资估算以及资金筹措等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能机构：行业技术中心职能机构设置表（部门及职责范围）、技术委员会（专家委员会名单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理模式和工作方式：规章制度（内部运行管理的规章制度）、项目管理制度等。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队伍建设：研发人员名单（人员数并注明学术带头人和流动科技人员）、大专以上学历科技人员名单或职工学历构成比例说明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条件建设：工作总结中体现，建筑面积、培训场所设施、实验室等（照片或录像）、仪器设备一览表、网站（截图）。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创新项目（合同等材料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培训班、培训人员（培训纪要、通知、签到表、照片等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引进人才（企业证明、合同或人员列表等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讨会（研讨会会议纪要、签到表、照片等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、成型服务（服务记录等证明材料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咨询证明材料（与企业签定长期服务合同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与企业签订合作协议（协议书或合同等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协助企业申报项目（协助企业项目申报情况表或企业证明材料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媒体宣传（宣传复印证明材料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与高校合作（合同、协议等证明材料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获奖成果（本企业或扶持企业项目获科技部门颁发的获奖证书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技特派认定文件；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申请单位请下载本表格电子文档。报送申报材料应严格按照相关要求准备，按申请表和附件的先后顺序装订成册（统一用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双面打印），并附申报材料清单。</w:t>
            </w:r>
          </w:p>
          <w:p>
            <w:pPr>
              <w:pStyle w:val="Normal"/>
              <w:spacing w:lineRule="exact" w:line="240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财务数据为本公司年度会计数据。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表为行业技术创新中心申请认定的主要依据，填报单位须按照本表的格式如实填写。如发现弄虚作假，取消认定资格，并在两年之内不受理申报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福州市行业技术创新中心认定评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7"/>
        <w:gridCol w:w="852"/>
        <w:gridCol w:w="2120"/>
        <w:gridCol w:w="432"/>
        <w:gridCol w:w="2551"/>
        <w:gridCol w:w="709"/>
        <w:gridCol w:w="709"/>
        <w:gridCol w:w="708"/>
      </w:tblGrid>
      <w:tr>
        <w:trPr>
          <w:tblHeader w:val="true"/>
          <w:trHeight w:val="6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评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家评分</w:t>
            </w:r>
          </w:p>
        </w:tc>
      </w:tr>
      <w:tr>
        <w:trPr>
          <w:trHeight w:val="102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制与机制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组织架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能机构的设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子配备得力，机构设置合理，分工明确。既有研发、中试机构，也有市场营销和业务管理等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委员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以上（外单位人员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模式和工作方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章制度的建立：人才管理的规章制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内部运行管理状况良好，规章制度健全、可操作；有利于人才的创新、吸引人才和人才的合理流动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管理制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理、市科技局的拨款应单独设帐，专款专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力与能力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创新队伍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开发人员占中心人数比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专以上学历的科技人员占职工总数的比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术带头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流动科技人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创新条件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、科研建筑面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均办公、科研建筑面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培训场所及设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实验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仪器设备原值（万元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信息化建设与运行情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自己的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产出与效益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业创新服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完成技术创新项目数（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为企业引进专业技术人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项研讨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向行业开展检测、成型服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批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为企业提供新产品开发、配方工艺设计等服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为企业提供新产品开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或配方工艺设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批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为企业提供技术咨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企业签订合作协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家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协助企业申报国家、省级项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至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市级媒介上开展宣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至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高校科研院所进行合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国外行业机构进行合作、交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获奖成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近三年获科技部门颁发的科技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技特派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被任定为法人科技特派员或团队科技特员或个人科技特派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业中心的年收入（万元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业中心的成果转化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552"/>
        <w:jc w:val="left"/>
        <w:rPr>
          <w:rFonts w:ascii="宋体" w:hAnsi="宋体" w:cs="宋体"/>
          <w:b/>
          <w:b/>
          <w:bCs/>
          <w:kern w:val="0"/>
          <w:sz w:val="22"/>
          <w:szCs w:val="22"/>
          <w:u w:val="singl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专家签名：               时间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bCs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评分说明：</w:t>
      </w:r>
    </w:p>
    <w:p>
      <w:pPr>
        <w:pStyle w:val="Normal"/>
        <w:snapToGrid w:val="false"/>
        <w:spacing w:lineRule="exact" w:line="500"/>
        <w:ind w:firstLine="441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>1</w:t>
      </w:r>
      <w:r>
        <w:rPr>
          <w:rFonts w:ascii="宋体" w:hAnsi="宋体" w:cs="宋体"/>
          <w:b/>
          <w:bCs/>
          <w:kern w:val="0"/>
          <w:sz w:val="22"/>
          <w:szCs w:val="22"/>
        </w:rPr>
        <w:t>、填写好自评说明和自评分；</w:t>
      </w:r>
    </w:p>
    <w:p>
      <w:pPr>
        <w:pStyle w:val="Normal"/>
        <w:snapToGrid w:val="false"/>
        <w:spacing w:lineRule="exact" w:line="500"/>
        <w:ind w:firstLine="441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</w:rPr>
        <w:t>、所有的考评指标都应附上相应的证明材料；</w:t>
      </w:r>
      <w:r>
        <w:rPr>
          <w:rFonts w:cs="宋体" w:ascii="宋体" w:hAnsi="宋体"/>
          <w:b/>
          <w:bCs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kern w:val="0"/>
          <w:sz w:val="22"/>
          <w:szCs w:val="22"/>
        </w:rPr>
        <w:t>　　</w:t>
      </w:r>
      <w:r>
        <w:rPr>
          <w:rFonts w:cs="宋体" w:ascii="宋体" w:hAnsi="宋体"/>
          <w:b/>
          <w:bCs/>
          <w:kern w:val="0"/>
          <w:sz w:val="22"/>
          <w:szCs w:val="22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</w:rPr>
        <w:t>、未能满足“评分标准”要求的指标，被考评的行业中心及专家可根据实际情况酌情评分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20:00Z</dcterms:created>
  <dc:creator>Administrator</dc:creator>
  <dc:description/>
  <dc:language>en-US</dc:language>
  <cp:lastModifiedBy>564</cp:lastModifiedBy>
  <cp:lastPrinted>2019-11-06T09:19:00Z</cp:lastPrinted>
  <dcterms:modified xsi:type="dcterms:W3CDTF">2019-11-06T09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