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福建省网上办事大厅（市行业技术创新中心）申报流程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福建省网上办事大厅，点击右上角进行注册。</w:t>
      </w:r>
      <w:r>
        <w:rPr>
          <w:b/>
          <w:bCs/>
          <w:sz w:val="32"/>
          <w:szCs w:val="32"/>
        </w:rPr>
        <w:t>已注册请直接登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37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选择法人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3322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填写相关信息完成注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936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31" t="-797" r="3318" b="1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1878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6" t="-2072" r="2858" b="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1854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2263" r="1525" b="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1869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17" t="1775" r="4153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登录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5430" cy="1838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点击服务地切换，选择福州市，</w:t>
      </w:r>
      <w:r>
        <w:rPr>
          <w:b/>
          <w:bCs/>
          <w:sz w:val="36"/>
          <w:szCs w:val="36"/>
          <w:u w:val="single"/>
        </w:rPr>
        <w:t>不要选择到县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9914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选择完毕后点击页面上“我要办”，选择“法人办事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9570" cy="2519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选择按部门分类，选择福州市科技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459295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进入后选择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页</w:t>
      </w:r>
      <w:r>
        <w:rPr>
          <w:sz w:val="32"/>
          <w:szCs w:val="32"/>
        </w:rPr>
        <w:t>“福州市行业技术创新中心的认定”，点击“在线办理”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3305" cy="313563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申报名称填“行业中心名称</w:t>
      </w:r>
      <w:r>
        <w:rPr>
          <w:sz w:val="32"/>
          <w:szCs w:val="32"/>
        </w:rPr>
        <w:t>+</w:t>
      </w:r>
      <w:r>
        <w:rPr>
          <w:sz w:val="32"/>
          <w:szCs w:val="32"/>
        </w:rPr>
        <w:t>申报单位全称”，上传附件材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06415" cy="17526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32"/>
          <w:lang w:bidi="ar"/>
        </w:rPr>
      </w:pPr>
      <w:r>
        <w:rPr>
          <w:rFonts w:cs="宋体" w:ascii="宋体" w:hAnsi="宋体"/>
          <w:kern w:val="0"/>
          <w:sz w:val="24"/>
          <w:szCs w:val="32"/>
          <w:lang w:bidi="ar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领取方式选择</w:t>
      </w:r>
      <w:r>
        <w:rPr>
          <w:b/>
          <w:bCs/>
          <w:sz w:val="32"/>
          <w:szCs w:val="32"/>
          <w:u w:val="single"/>
        </w:rPr>
        <w:t>快递送达</w:t>
      </w:r>
      <w:r>
        <w:rPr>
          <w:sz w:val="32"/>
          <w:szCs w:val="32"/>
        </w:rPr>
        <w:t>，并准确填写收件内容，办理结果免费快递至单位。最后勾选承诺，提交人工审批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05170" cy="23761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32"/>
          <w:lang w:bidi="ar"/>
        </w:rPr>
      </w:pPr>
      <w:r>
        <w:rPr>
          <w:rFonts w:cs="宋体" w:ascii="宋体" w:hAnsi="宋体"/>
          <w:kern w:val="0"/>
          <w:sz w:val="24"/>
          <w:szCs w:val="32"/>
          <w:lang w:bidi="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28606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上传附件材料格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32"/>
        <w:gridCol w:w="6178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附件材料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格式及要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福州市行业技术创新中心认定申请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表盖公章后扫描上传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福州市行业技术创新中心认定评价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认定评价表盖公章后扫描上传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州市行业技术创新中心建设可行性研究报告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d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创新队伍情况、创新条件情况、创新服务情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能机构，管理模式和工作方式，创新队伍建设（盖章扫描上传），创新条件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创新项目，培训班、培训人员，引进人才，研讨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、成型服务，技术咨询证明材料，与企业签订合作协议，协助企业申报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媒体宣传，与高校合作，获奖成果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技特派认定文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扫描件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png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gif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oc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docx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允许上传图片格式为：</w:t>
      </w:r>
      <w:r>
        <w:rPr>
          <w:rFonts w:cs="宋体" w:ascii="宋体" w:hAnsi="宋体"/>
          <w:sz w:val="30"/>
          <w:szCs w:val="30"/>
        </w:rPr>
        <w:t>jp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jpe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n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if</w:t>
      </w:r>
      <w:r>
        <w:rPr>
          <w:rFonts w:ascii="宋体" w:hAnsi="宋体" w:cs="宋体"/>
          <w:sz w:val="30"/>
          <w:szCs w:val="30"/>
        </w:rPr>
        <w:t>；其它文件格式为：</w:t>
      </w:r>
      <w:r>
        <w:rPr>
          <w:rFonts w:cs="宋体" w:ascii="宋体" w:hAnsi="宋体"/>
          <w:sz w:val="30"/>
          <w:szCs w:val="30"/>
        </w:rPr>
        <w:t>txt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oc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oc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ls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ls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df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ppt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dc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ssp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wg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edcs</w:t>
      </w:r>
      <w:r>
        <w:rPr>
          <w:rFonts w:ascii="宋体" w:hAnsi="宋体" w:cs="宋体"/>
          <w:sz w:val="30"/>
          <w:szCs w:val="30"/>
        </w:rPr>
        <w:t>，大小不超过</w:t>
      </w:r>
      <w:r>
        <w:rPr>
          <w:rFonts w:cs="宋体" w:ascii="宋体" w:hAnsi="宋体"/>
          <w:sz w:val="30"/>
          <w:szCs w:val="30"/>
        </w:rPr>
        <w:t>20M</w:t>
      </w:r>
      <w:r>
        <w:rPr>
          <w:rFonts w:ascii="宋体" w:hAnsi="宋体" w:cs="宋体"/>
          <w:sz w:val="30"/>
          <w:szCs w:val="30"/>
        </w:rPr>
        <w:t>。若文件内容包含图片，平均每页大小应不超过</w:t>
      </w:r>
      <w:r>
        <w:rPr>
          <w:rFonts w:cs="宋体" w:ascii="宋体" w:hAnsi="宋体"/>
          <w:sz w:val="30"/>
          <w:szCs w:val="30"/>
        </w:rPr>
        <w:t>400K</w:t>
      </w:r>
      <w:r>
        <w:rPr>
          <w:rFonts w:ascii="宋体" w:hAnsi="宋体" w:cs="宋体"/>
          <w:sz w:val="30"/>
          <w:szCs w:val="30"/>
        </w:rPr>
        <w:t>，否则系统将拒绝接收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 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原则上一份材料只允许上传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附件，若材料数量太多，请将材料适当归类整理后再上传。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请按序号要求分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附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上传相关材料内容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</w:t>
      </w:r>
      <w:r>
        <w:rPr>
          <w:rFonts w:ascii="黑体" w:hAnsi="黑体" w:cs="黑体" w:eastAsia="黑体"/>
          <w:b/>
          <w:sz w:val="32"/>
          <w:szCs w:val="32"/>
        </w:rPr>
        <w:t>福州市行业技术创新中心认定申请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42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</w:t>
      </w:r>
      <w:r>
        <w:rPr/>
        <w:t>申请日期：</w:t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7"/>
        <w:gridCol w:w="415"/>
        <w:gridCol w:w="714"/>
        <w:gridCol w:w="855"/>
        <w:gridCol w:w="284"/>
        <w:gridCol w:w="206"/>
        <w:gridCol w:w="923"/>
        <w:gridCol w:w="363"/>
        <w:gridCol w:w="214"/>
        <w:gridCol w:w="636"/>
        <w:gridCol w:w="204"/>
        <w:gridCol w:w="372"/>
        <w:gridCol w:w="332"/>
        <w:gridCol w:w="56"/>
        <w:gridCol w:w="379"/>
        <w:gridCol w:w="818"/>
        <w:gridCol w:w="77"/>
      </w:tblGrid>
      <w:tr>
        <w:trPr>
          <w:trHeight w:val="600" w:hRule="atLeast"/>
        </w:trPr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申请单位基本信息</w:t>
            </w:r>
          </w:p>
        </w:tc>
      </w:tr>
      <w:tr>
        <w:trPr>
          <w:trHeight w:val="57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行业中心名称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托单位名称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性质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　</w:t>
            </w:r>
          </w:p>
        </w:tc>
        <w:tc>
          <w:tcPr>
            <w:tcW w:w="2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、创新队伍情况</w:t>
            </w:r>
          </w:p>
        </w:tc>
      </w:tr>
      <w:tr>
        <w:trPr>
          <w:trHeight w:val="57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职工总数（人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以上学历或高级职称以上科技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驻研发人员占职工总数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带头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制度建立（有、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管理规章制度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项目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度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经费财务会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算制度</w:t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9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三、创新条件情况</w:t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（万元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仪器设备原值（万元）</w:t>
            </w:r>
          </w:p>
        </w:tc>
        <w:tc>
          <w:tcPr>
            <w:tcW w:w="1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和科研场所面积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有产权：      平方米；      租借：      平方米</w:t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在场地内使用的研发仪器设备原值（万元）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研发经费支出总额（万元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度研发经费占营业收入总额的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承诺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我单位申报行业技术创新中心，提供的《福州市行业技术创新中心申请表》及所有证明材料，真实有效，并对材料的真实性承担法律责任，并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内不将注册地址迁离福州市。特此承诺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签字：                      （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月   日  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件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福州市行业技术创新中心建设可行性研究报告（目的意义、国内外发展趋势及国内需求、目标和任务、申报单位的科研基础条件、申报单位的投资估算以及资金筹措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能机构：行业技术中心职能机构设置表（部门及职责范围）、技术委员会（专家委员会名单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模式和工作方式：规章制度（内部运行管理的规章制度）、项目管理制度等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队伍建设：研发人员名单（人员数并注明学术带头人和流动科技人员）、大专以上学历科技人员名单或职工学历构成比例说明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新条件建设：工作总结中体现，建筑面积、培训场所设施、实验室等（照片或录像）、仪器设备一览表、网站（截图）。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创新项目（合同等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培训班、培训人员（培训纪要、通知、签到表、照片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进人才（企业证明、合同或人员列表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讨会（研讨会会议纪要、签到表、照片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、成型服务（服务记录等证明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咨询证明材料（与企业签定长期服务合同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与企业签订合作协议（协议书或合同等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协助企业申报项目（协助企业项目申报情况表或企业证明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媒体宣传（宣传复印证明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与高校合作（合同、协议等证明材料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奖成果（本企业或扶持企业项目获科技部门颁发的获奖证书）；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技特派认定文件；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申请单位请下载本表格电子文档。报送申报材料应严格按照相关要求准备，按申请表和附件的先后顺序装订成册（统一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双面打印），并附申报材料清单。</w:t>
            </w:r>
          </w:p>
          <w:p>
            <w:pPr>
              <w:pStyle w:val="Normal"/>
              <w:spacing w:lineRule="exact" w:line="24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财务数据为本公司年度会计数据。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为行业技术创新中心申请认定的主要依据，填报单位须按照本表的格式如实填写。如发现弄虚作假，取消认定资格，并在两年之内不受理申报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福州市行业技术创新中心认定评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7"/>
        <w:gridCol w:w="852"/>
        <w:gridCol w:w="2120"/>
        <w:gridCol w:w="432"/>
        <w:gridCol w:w="2551"/>
        <w:gridCol w:w="709"/>
        <w:gridCol w:w="709"/>
        <w:gridCol w:w="708"/>
      </w:tblGrid>
      <w:tr>
        <w:trPr>
          <w:tblHeader w:val="true"/>
          <w:trHeight w:val="6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评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家评分</w:t>
            </w:r>
          </w:p>
        </w:tc>
      </w:tr>
      <w:tr>
        <w:trPr>
          <w:trHeight w:val="102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制与机制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架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能机构的设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子配备得力，机构设置合理，分工明确。既有研发、中试机构，也有市场营销和业务管理等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术委员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以上（外单位人员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模式和工作方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章制度的建立：人才管理的规章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内部运行管理状况良好，规章制度健全、可操作；有利于人才的创新、吸引人才和人才的合理流动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管理制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理、市科技局的拨款应单独设帐，专款专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力与能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创新队伍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开发人员占中心人数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大专以上学历的科技人员占职工总数的比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术带头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流动科技人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创新条件建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均办公、科研建筑面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场所及设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实验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仪器设备原值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息化建设与运行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自己的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产出与效益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创新服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完成技术创新项目数（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引进专业技术人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项研讨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向行业开展检测、成型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提供新产品开发、配方工艺设计等服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为企业提供新产品开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或配方工艺设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批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企业提供技术咨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企业签订合作协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协助企业申报国家、省级项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市级媒介上开展宣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每年至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高校科研院所进行合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国外行业机构进行合作、交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成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三年获科技部门颁发的科技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技特派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被任定为法人科技特派员或团队科技特员或个人科技特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中心的年收入（万元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行业中心的成果转化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552"/>
        <w:jc w:val="left"/>
        <w:rPr>
          <w:rFonts w:ascii="宋体" w:hAnsi="宋体" w:cs="宋体"/>
          <w:b/>
          <w:b/>
          <w:bCs/>
          <w:kern w:val="0"/>
          <w:sz w:val="22"/>
          <w:szCs w:val="22"/>
          <w:u w:val="singl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专家签名：               时间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2"/>
          <w:szCs w:val="22"/>
          <w:u w:val="single"/>
        </w:rPr>
      </w:pPr>
      <w:r>
        <w:rPr>
          <w:rFonts w:cs="宋体" w:ascii="宋体" w:hAnsi="宋体"/>
          <w:b/>
          <w:bCs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评分说明：</w:t>
      </w:r>
    </w:p>
    <w:p>
      <w:pPr>
        <w:pStyle w:val="Normal"/>
        <w:snapToGrid w:val="false"/>
        <w:spacing w:lineRule="exact" w:line="500"/>
        <w:ind w:firstLine="44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ascii="宋体" w:hAnsi="宋体" w:cs="宋体"/>
          <w:b/>
          <w:bCs/>
          <w:kern w:val="0"/>
          <w:sz w:val="22"/>
          <w:szCs w:val="22"/>
        </w:rPr>
        <w:t>、填写好自评说明和自评分；</w:t>
      </w:r>
    </w:p>
    <w:p>
      <w:pPr>
        <w:pStyle w:val="Normal"/>
        <w:snapToGrid w:val="false"/>
        <w:spacing w:lineRule="exact" w:line="500"/>
        <w:ind w:firstLine="441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所有的考评指标都应附上相应的证明材料；</w:t>
      </w:r>
      <w:r>
        <w:rPr>
          <w:rFonts w:cs="宋体" w:ascii="宋体" w:hAnsi="宋体"/>
          <w:b/>
          <w:bCs/>
          <w:kern w:val="0"/>
          <w:sz w:val="22"/>
          <w:szCs w:val="22"/>
        </w:rPr>
        <w:br/>
      </w:r>
      <w:r>
        <w:rPr>
          <w:rFonts w:ascii="宋体" w:hAnsi="宋体" w:cs="宋体"/>
          <w:b/>
          <w:bCs/>
          <w:kern w:val="0"/>
          <w:sz w:val="22"/>
          <w:szCs w:val="22"/>
        </w:rPr>
        <w:t>　　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、未能满足“评分标准”要求的指标，被考评的行业中心及专家可根据实际情况酌情评分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orient="landscape" w:w="11906" w:h="16838"/>
      <w:pgMar w:left="1531" w:right="153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00Z</dcterms:created>
  <dc:creator>Administrator</dc:creator>
  <dc:description/>
  <dc:language>en-US</dc:language>
  <cp:lastModifiedBy>564</cp:lastModifiedBy>
  <cp:lastPrinted>2019-11-06T09:19:00Z</cp:lastPrinted>
  <dcterms:modified xsi:type="dcterms:W3CDTF">2019-11-06T09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