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数字化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示范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应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工程项目申报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向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宋体"/>
          <w:sz w:val="44"/>
          <w:szCs w:val="44"/>
        </w:rPr>
      </w:pPr>
      <w:r>
        <w:rPr>
          <w:rFonts w:eastAsia="黑体" w:cs="方正仿宋_GBK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;宋体"/>
          <w:sz w:val="36"/>
          <w:szCs w:val="36"/>
        </w:rPr>
      </w:pPr>
      <w:r>
        <w:rPr>
          <w:rFonts w:ascii="黑体" w:hAnsi="黑体" w:cs="方正仿宋_GBK;宋体" w:eastAsia="黑体"/>
          <w:sz w:val="36"/>
          <w:szCs w:val="36"/>
        </w:rPr>
        <w:t>福州市工业和信息化局制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418"/>
        <w:gridCol w:w="886"/>
        <w:gridCol w:w="531"/>
        <w:gridCol w:w="1276"/>
        <w:gridCol w:w="567"/>
        <w:gridCol w:w="850"/>
        <w:gridCol w:w="1322"/>
      </w:tblGrid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宋体" w:eastAsia="黑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统一信用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销售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利润总额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上缴税金（万元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补助资金金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上缴到注册所在地的税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主要情况简介（含主营业务、产要产品、盈利能力、纳税情况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;宋体" w:eastAsia="黑体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日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（万元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领域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知慧农业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  <w:lang w:val="zh-CN"/>
              </w:rPr>
              <w:t>智慧水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  <w:lang w:val="zh-CN"/>
              </w:rPr>
              <w:t>智慧井盖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  <w:lang w:val="zh-CN"/>
              </w:rPr>
              <w:t>智慧停车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  <w:lang w:val="zh-CN"/>
              </w:rPr>
              <w:t>智慧物流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智慧消防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智慧医疗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智慧家居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智慧监控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智慧环保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其他</w:t>
            </w:r>
          </w:p>
        </w:tc>
      </w:tr>
      <w:tr>
        <w:trPr>
          <w:trHeight w:val="3435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概述：简要阐述项目建设主要内容、投资概况、技术水平、可复制的推广价值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企业对所提供材料的真实性、合法性负责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企业近三年内无违法行为、无知识产权争议、无信用不良记录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如有弄虚作假，不诚信等行为，自行承担一切法律责任。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签章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288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basedOn w:val="Style13"/>
    <w:qFormat/>
    <w:rPr/>
  </w:style>
  <w:style w:type="character" w:styleId="2Char">
    <w:name w:val="标题 2 Char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6:00Z</dcterms:created>
  <dc:creator>luwei</dc:creator>
  <dc:description/>
  <dc:language>en-US</dc:language>
  <cp:lastModifiedBy>黄正洪</cp:lastModifiedBy>
  <cp:lastPrinted>2018-01-10T19:49:00Z</cp:lastPrinted>
  <dcterms:modified xsi:type="dcterms:W3CDTF">2019-09-23T02:29:19Z</dcterms:modified>
  <cp:revision>37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docnum">
    <vt:lpwstr>docnum</vt:lpwstr>
  </property>
</Properties>
</file>