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10"/>
        <w:gridCol w:w="1985"/>
        <w:gridCol w:w="2971"/>
      </w:tblGrid>
      <w:tr>
        <w:trPr>
          <w:trHeight w:val="340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顺序编号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厅受理编号：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资金类别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bookmarkStart w:id="0" w:name="guide_other1"/>
            <w:bookmarkStart w:id="1" w:name="guide_name"/>
            <w:bookmarkStart w:id="2" w:name="guide_other1"/>
            <w:bookmarkStart w:id="3" w:name="guide_name"/>
            <w:bookmarkEnd w:id="2"/>
            <w:bookmarkEnd w:id="3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类别：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bookmarkStart w:id="4" w:name="nature_type_name1"/>
            <w:bookmarkStart w:id="5" w:name="nature_type_name1"/>
            <w:bookmarkEnd w:id="5"/>
          </w:p>
        </w:tc>
      </w:tr>
      <w:tr>
        <w:trPr>
          <w:trHeight w:val="340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一级学科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bookmarkStart w:id="6" w:name="fy_knowledge_name"/>
            <w:bookmarkStart w:id="7" w:name="fy_knowledge_name"/>
            <w:bookmarkEnd w:id="7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科目：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bookmarkStart w:id="8" w:name="fy_knowledge_sub_name"/>
            <w:bookmarkStart w:id="9" w:name="fy_knowledge_sub_name"/>
            <w:bookmarkEnd w:id="9"/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龙华区科技计划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国家高新技术企业认定资助申请书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45"/>
          <w:szCs w:val="45"/>
        </w:rPr>
        <w:t>（</w:t>
      </w:r>
      <w:r>
        <w:rPr>
          <w:rFonts w:eastAsia="黑体;SimHei" w:cs="黑体;SimHei" w:ascii="黑体;SimHei" w:hAnsi="黑体;SimHei"/>
          <w:kern w:val="0"/>
          <w:sz w:val="45"/>
          <w:szCs w:val="45"/>
        </w:rPr>
        <w:t>201</w:t>
      </w:r>
      <w:r>
        <w:rPr>
          <w:rFonts w:eastAsia="黑体;SimHei" w:cs="黑体;SimHei" w:ascii="黑体;SimHei" w:hAnsi="黑体;SimHei"/>
          <w:kern w:val="0"/>
          <w:sz w:val="45"/>
          <w:szCs w:val="45"/>
        </w:rPr>
        <w:t>8</w:t>
      </w:r>
      <w:r>
        <w:rPr>
          <w:rFonts w:ascii="黑体;SimHei" w:hAnsi="黑体;SimHei" w:cs="黑体;SimHei" w:eastAsia="黑体;SimHei"/>
          <w:kern w:val="0"/>
          <w:sz w:val="45"/>
          <w:szCs w:val="45"/>
        </w:rPr>
        <w:t>年）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5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</w:rPr>
        <w:t>申请企业名称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法定代表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28"/>
        </w:rPr>
        <w:t>（签名）   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联系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8"/>
        </w:rPr>
        <w:t xml:space="preserve">  联系电话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8"/>
        </w:rPr>
        <w:t>手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电子邮箱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</w:rPr>
        <w:t>传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</w:rPr>
        <w:t>单位地址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</w:rPr>
        <w:t xml:space="preserve"> 单位网址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</w:rPr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</w:rPr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</w:rPr>
        <w:t>深圳市龙华区科技创新局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〇一八年编制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填表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龙华区科技创新局免予承担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本单位（人）承诺所申报项目未获同级政府资助或补助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本申请材料仅为申请龙华区产业专项资金制作并已自行备份，不再要求龙华区科技创新局予以退还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特此承诺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者被委托人）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人签字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ind w:left="840" w:hanging="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办公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ind w:left="8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移动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bdr w:val="single" w:sz="4" w:space="0" w:color="000000"/>
          <w:lang w:val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单位需加盖公章，被委托人签字的提交法定代表人授权委托书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576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单位基本情况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3"/>
              <w:gridCol w:w="518"/>
              <w:gridCol w:w="736"/>
              <w:gridCol w:w="439"/>
              <w:gridCol w:w="982"/>
              <w:gridCol w:w="181"/>
              <w:gridCol w:w="260"/>
              <w:gridCol w:w="141"/>
              <w:gridCol w:w="1186"/>
              <w:gridCol w:w="361"/>
              <w:gridCol w:w="302"/>
              <w:gridCol w:w="110"/>
              <w:gridCol w:w="366"/>
              <w:gridCol w:w="1515"/>
            </w:tblGrid>
            <w:tr>
              <w:trPr>
                <w:trHeight w:val="486" w:hRule="exac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71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地址</w:t>
                  </w:r>
                </w:p>
              </w:tc>
              <w:tc>
                <w:tcPr>
                  <w:tcW w:w="71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注册资本</w:t>
                  </w:r>
                </w:p>
              </w:tc>
              <w:tc>
                <w:tcPr>
                  <w:tcW w:w="1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中资</w:t>
                  </w:r>
                </w:p>
              </w:tc>
              <w:tc>
                <w:tcPr>
                  <w:tcW w:w="1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外资</w:t>
                  </w:r>
                </w:p>
              </w:tc>
              <w:tc>
                <w:tcPr>
                  <w:tcW w:w="1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注册时间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注册所在办事处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2" w:hanging="0"/>
                    <w:jc w:val="left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实收资本</w:t>
                  </w:r>
                </w:p>
              </w:tc>
              <w:tc>
                <w:tcPr>
                  <w:tcW w:w="1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中资</w:t>
                  </w:r>
                </w:p>
              </w:tc>
              <w:tc>
                <w:tcPr>
                  <w:tcW w:w="1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外资</w:t>
                  </w:r>
                </w:p>
              </w:tc>
              <w:tc>
                <w:tcPr>
                  <w:tcW w:w="3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5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经营方式</w:t>
                  </w:r>
                </w:p>
                <w:p>
                  <w:pPr>
                    <w:pStyle w:val="Normal"/>
                    <w:ind w:right="-155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55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研究  □开发  □生产  □销售  □咨询  □其他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_____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组织机构代码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5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国税登记证号</w:t>
                  </w:r>
                </w:p>
              </w:tc>
              <w:tc>
                <w:tcPr>
                  <w:tcW w:w="2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营业执照注册号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5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地税登记证号</w:t>
                  </w:r>
                </w:p>
              </w:tc>
              <w:tc>
                <w:tcPr>
                  <w:tcW w:w="2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基本户开户银行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5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银行信用等级</w:t>
                  </w:r>
                </w:p>
              </w:tc>
              <w:tc>
                <w:tcPr>
                  <w:tcW w:w="2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开户户名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银行账号</w:t>
                  </w:r>
                </w:p>
              </w:tc>
              <w:tc>
                <w:tcPr>
                  <w:tcW w:w="2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登记注册类型</w:t>
                  </w:r>
                </w:p>
              </w:tc>
              <w:tc>
                <w:tcPr>
                  <w:tcW w:w="70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贷款证号码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股份公司成立方式</w:t>
                  </w:r>
                </w:p>
              </w:tc>
              <w:tc>
                <w:tcPr>
                  <w:tcW w:w="2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网址</w:t>
                  </w:r>
                </w:p>
              </w:tc>
              <w:tc>
                <w:tcPr>
                  <w:tcW w:w="70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7" w:hRule="exac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资质</w:t>
                  </w:r>
                </w:p>
              </w:tc>
              <w:tc>
                <w:tcPr>
                  <w:tcW w:w="70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 xml:space="preserve">认定的高新技术企业             □认定的软件企业 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 xml:space="preserve">认定的自主创新型企业           □留学人员企业  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 xml:space="preserve">高新技术产业带企业             □民营科技企业  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 xml:space="preserve">孵化器企业                     □认定的战略性新兴产业企业  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其它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_____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专业资质</w:t>
                  </w:r>
                </w:p>
              </w:tc>
              <w:tc>
                <w:tcPr>
                  <w:tcW w:w="709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 xml:space="preserve">ISO9000  □ISO14000  □TS16949   □OHSAS1BO01  □HADCP  □GMP  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TI9000   □SA8000    □ISO13485  □QS9000     □CMM     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 xml:space="preserve">系统集成认证  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其它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____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经营范围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cs="宋体;SimSun"/>
                      <w:sz w:val="18"/>
                      <w:szCs w:val="18"/>
                    </w:rPr>
                    <w:t>按营业执照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8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3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主营产品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cs="宋体;SimSun"/>
                      <w:sz w:val="18"/>
                      <w:szCs w:val="18"/>
                    </w:rPr>
                    <w:t>只写品名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8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所属主要行业类别门类</w:t>
                  </w:r>
                  <w:r>
                    <w:rPr>
                      <w:rFonts w:cs="宋体;SimSun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大类</w:t>
                  </w:r>
                  <w:r>
                    <w:rPr>
                      <w:rFonts w:cs="宋体;SimSun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中类</w:t>
                  </w:r>
                  <w:r>
                    <w:rPr>
                      <w:rFonts w:cs="宋体;SimSun"/>
                      <w:sz w:val="18"/>
                      <w:szCs w:val="18"/>
                    </w:rPr>
                    <w:t>/</w:t>
                  </w:r>
                  <w:r>
                    <w:rPr>
                      <w:rFonts w:cs="宋体;SimSun"/>
                      <w:sz w:val="18"/>
                      <w:szCs w:val="18"/>
                    </w:rPr>
                    <w:t>小类</w:t>
                  </w:r>
                </w:p>
              </w:tc>
              <w:tc>
                <w:tcPr>
                  <w:tcW w:w="58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研发及办公面积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1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海外营销机构数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家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全年用电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度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单位生产用房面积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1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海外研发机构数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家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全年用水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吨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所在证券交易市场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公司上市时间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股票代码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06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股 权 结 构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主要股东名称（前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cs="宋体;SimSun"/>
                      <w:sz w:val="18"/>
                      <w:szCs w:val="18"/>
                    </w:rPr>
                    <w:t>位）</w:t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出资额（万元）</w:t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出资方式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所占比例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2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85"/>
        <w:gridCol w:w="1000"/>
        <w:gridCol w:w="992"/>
        <w:gridCol w:w="992"/>
        <w:gridCol w:w="1134"/>
        <w:gridCol w:w="1026"/>
        <w:gridCol w:w="952"/>
        <w:gridCol w:w="7"/>
      </w:tblGrid>
      <w:tr>
        <w:trPr/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三年曾获龙华区（或宝安区）资助的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资助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资助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资助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资助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项目验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验收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借款偿还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还款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近两年银行贷款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余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到期还款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单位人员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"/>
        <w:gridCol w:w="841"/>
        <w:gridCol w:w="441"/>
        <w:gridCol w:w="1407"/>
        <w:gridCol w:w="1424"/>
        <w:gridCol w:w="2126"/>
        <w:gridCol w:w="1417"/>
      </w:tblGrid>
      <w:tr>
        <w:trPr>
          <w:trHeight w:val="567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上年年末从业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人员总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职工总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职工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社保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归国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外籍专家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上年新增高校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人员结构</w:t>
            </w:r>
          </w:p>
        </w:tc>
      </w:tr>
      <w:tr>
        <w:trPr>
          <w:trHeight w:val="567" w:hRule="exac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工作性质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学历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技术职称分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行政管理人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市场营销人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研发设计人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  <w:t>加工制造人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专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关人员信息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法定代表人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营负责人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联系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负责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单位财务状况（企业类填报，单位：万元）</w:t>
      </w:r>
    </w:p>
    <w:tbl>
      <w:tblPr>
        <w:tblW w:w="89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605"/>
        <w:gridCol w:w="1529"/>
        <w:gridCol w:w="13"/>
        <w:gridCol w:w="637"/>
        <w:gridCol w:w="1837"/>
        <w:gridCol w:w="904"/>
        <w:gridCol w:w="62"/>
        <w:gridCol w:w="871"/>
        <w:gridCol w:w="1752"/>
      </w:tblGrid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前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年</w:t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主营业务收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产品销售收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增产品销售收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及服务收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新技术产品产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知识产权产品产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劳动者报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折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税净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盈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总额（万美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上缴税费总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增值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营业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所得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个人所得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减免税费总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增值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营业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所得税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发加计扣除减免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企业专项减免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固定资产投资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经费全年支出总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情况</w:t>
            </w:r>
          </w:p>
        </w:tc>
      </w:tr>
      <w:tr>
        <w:trPr>
          <w:trHeight w:val="4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自主知识产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企业销售收入总额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具有自主知识产权产品经营情况</w:t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销售收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1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总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增值税总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单位科研活动情况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43"/>
        <w:gridCol w:w="1842"/>
        <w:gridCol w:w="1701"/>
      </w:tblGrid>
      <w:tr>
        <w:trPr>
          <w:trHeight w:val="7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截止上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截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年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截止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年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末）</w:t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发明</w:t>
            </w:r>
            <w:r>
              <w:rPr>
                <w:rFonts w:cs="宋体;SimSun"/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申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实用新型申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外观设计申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拥有有效发明专利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拥有有效实用新型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拥有有效外观设计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表论文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出版科技著作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软件著作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图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注册商标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参编技术标准数（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现植物新品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取新药（医药、农药、兽药）证书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sz w:val="18"/>
                <w:szCs w:val="18"/>
              </w:rPr>
              <w:t>科技奖项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sz w:val="18"/>
                <w:szCs w:val="18"/>
              </w:rPr>
              <w:t>重点实验室</w:t>
            </w:r>
            <w:r>
              <w:rPr>
                <w:sz w:val="18"/>
                <w:szCs w:val="18"/>
              </w:rPr>
              <w:t>数量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工程中心</w:t>
            </w:r>
            <w:r>
              <w:rPr>
                <w:sz w:val="18"/>
                <w:szCs w:val="18"/>
              </w:rPr>
              <w:t>数量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  <w:r>
              <w:rPr>
                <w:sz w:val="18"/>
                <w:szCs w:val="18"/>
              </w:rPr>
              <w:t>项目数量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得</w:t>
            </w:r>
            <w:r>
              <w:rPr>
                <w:sz w:val="18"/>
                <w:szCs w:val="18"/>
              </w:rPr>
              <w:t>国家资助</w:t>
            </w:r>
            <w:r>
              <w:rPr>
                <w:sz w:val="18"/>
                <w:szCs w:val="18"/>
              </w:rPr>
              <w:t>经费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得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资助</w:t>
            </w:r>
            <w:r>
              <w:rPr>
                <w:sz w:val="18"/>
                <w:szCs w:val="18"/>
              </w:rPr>
              <w:t>经费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得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资助</w:t>
            </w:r>
            <w:r>
              <w:rPr>
                <w:sz w:val="18"/>
                <w:szCs w:val="18"/>
              </w:rPr>
              <w:t>经费金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/>
      </w:pPr>
      <w:r>
        <w:rPr/>
        <w:t>五、申请资助资金及企业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409"/>
        <w:gridCol w:w="1807"/>
      </w:tblGrid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高新技术企业认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新区科技创新资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</w:t>
            </w:r>
          </w:p>
        </w:tc>
      </w:tr>
      <w:tr>
        <w:trPr>
          <w:trHeight w:val="116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简介及规划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申请所附材料清单</w:t>
      </w:r>
    </w:p>
    <w:tbl>
      <w:tblPr>
        <w:tblW w:w="89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611"/>
        <w:gridCol w:w="1630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必备材料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证复印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复印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身份证复印件及签名样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（企业提供）复印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高新技术企业证书复印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形式审查人签名：                   审查时间：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</w:rPr>
        <w:t>注：以上材料验原件存复印件，加盖申请单位公章，一式三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，连续编页码，装订成册（胶装）并加盖骑缝章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3">
    <w:name w:val="正文文本缩进 3"/>
    <w:basedOn w:val="Normal"/>
    <w:qFormat/>
    <w:pPr>
      <w:ind w:firstLine="360"/>
    </w:pPr>
    <w:rPr>
      <w:rFonts w:ascii="黑体;SimHei" w:hAnsi="黑体;SimHei" w:eastAsia="黑体;SimHei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auto" w:line="300"/>
      <w:ind w:left="432" w:right="71" w:firstLine="36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360" w:firstLine="425"/>
    </w:pPr>
    <w:rPr>
      <w:rFonts w:ascii="宋体;SimSun" w:hAnsi="宋体;SimSun"/>
      <w:szCs w:val="20"/>
    </w:rPr>
  </w:style>
  <w:style w:type="paragraph" w:styleId="2">
    <w:name w:val="正文文本 2"/>
    <w:basedOn w:val="Normal"/>
    <w:qFormat/>
    <w:pPr>
      <w:ind w:right="71" w:hanging="0"/>
      <w:jc w:val="left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ind w:right="71" w:hanging="0"/>
      <w:jc w:val="center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>USER</dc:creator>
  <dc:description/>
  <cp:keywords/>
  <dc:language>en-US</dc:language>
  <cp:lastModifiedBy>范超</cp:lastModifiedBy>
  <dcterms:modified xsi:type="dcterms:W3CDTF">2018-10-14T04:00:00Z</dcterms:modified>
  <cp:revision>6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