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坪山区科技型企业认定申请书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03"/>
        <w:gridCol w:w="834"/>
        <w:gridCol w:w="1037"/>
        <w:gridCol w:w="600"/>
        <w:gridCol w:w="1440"/>
        <w:gridCol w:w="22"/>
        <w:gridCol w:w="833"/>
        <w:gridCol w:w="1204"/>
        <w:gridCol w:w="13"/>
      </w:tblGrid>
      <w:tr>
        <w:trPr>
          <w:trHeight w:val="5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4F81BD"/>
              </w:rPr>
              <w:t>卓宝智能有限公司</w:t>
            </w:r>
          </w:p>
        </w:tc>
      </w:tr>
      <w:tr>
        <w:trPr>
          <w:trHeight w:val="5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4F81BD"/>
              </w:rPr>
              <w:t>深圳市坪山区兰金七路</w:t>
            </w:r>
            <w:r>
              <w:rPr>
                <w:rFonts w:cs="宋体;SimSun" w:ascii="宋体;SimSun" w:hAnsi="宋体;SimSun"/>
                <w:b/>
                <w:color w:val="4F81BD"/>
              </w:rPr>
              <w:t>8</w:t>
            </w:r>
            <w:r>
              <w:rPr>
                <w:rFonts w:ascii="宋体;SimSun" w:hAnsi="宋体;SimSun" w:cs="宋体;SimSun"/>
                <w:b/>
                <w:color w:val="4F81BD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（按营业执照填写）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4F81BD"/>
              </w:rPr>
              <w:t>创客硬件实验服务，软件支持，创业辅导；创业投资业务；受托管理创业投资企业等机构或个人的创业投资业务；创业投资咨询业务；</w:t>
            </w:r>
          </w:p>
        </w:tc>
      </w:tr>
      <w:tr>
        <w:trPr>
          <w:trHeight w:val="5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领域及产品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4F81BD"/>
              </w:rPr>
              <w:t>指挥调度系统、星光监控技术及全景摄像技术、人脸识别系统、车辆识别系统、人证合一系统、科技护村系统、车载监控系统、平安城市系统等</w:t>
            </w:r>
            <w:r>
              <w:rPr>
                <w:rFonts w:ascii="宋体;SimSun" w:hAnsi="宋体;SimSun" w:cs="宋体;SimSun"/>
                <w:b/>
                <w:color w:val="4F81BD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申请负责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4F81BD"/>
              </w:rPr>
              <w:t>梁琪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4F81BD"/>
              </w:rPr>
              <w:t>经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4F81BD"/>
              </w:rPr>
              <w:t>188***6151</w:t>
            </w:r>
          </w:p>
        </w:tc>
      </w:tr>
      <w:tr>
        <w:trPr>
          <w:trHeight w:val="49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结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人数占比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4F81BD"/>
              </w:rPr>
              <w:t>70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人数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4F81BD"/>
              </w:rPr>
              <w:t>10%</w:t>
            </w:r>
          </w:p>
        </w:tc>
      </w:tr>
      <w:tr>
        <w:trPr>
          <w:trHeight w:val="49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人员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4F81BD"/>
              </w:rPr>
              <w:t>20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开发的科技人员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4F81BD"/>
              </w:rPr>
              <w:t>40%</w:t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130</w:t>
            </w:r>
            <w:r>
              <w:rPr>
                <w:rFonts w:eastAsia="Arial" w:cs="Arial" w:ascii="Arial" w:hAnsi="Arial"/>
                <w:b/>
                <w:color w:val="4F81BD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F81BD"/>
                <w:w w:val="99"/>
              </w:rPr>
              <w:t>万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b/>
                <w:color w:val="4F81BD"/>
                <w:w w:val="99"/>
              </w:rPr>
              <w:t>1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00</w:t>
            </w:r>
            <w:r>
              <w:rPr>
                <w:rFonts w:eastAsia="Arial" w:cs="Arial" w:ascii="Arial" w:hAnsi="Arial"/>
                <w:b/>
                <w:color w:val="4F81BD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F81BD"/>
                <w:w w:val="99"/>
              </w:rPr>
              <w:t>万元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6"/>
              </w:rPr>
              <w:t>30%</w:t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性收入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130</w:t>
            </w:r>
            <w:r>
              <w:rPr>
                <w:rFonts w:eastAsia="Arial" w:cs="Arial" w:ascii="Arial" w:hAnsi="Arial"/>
                <w:b/>
                <w:color w:val="4F81BD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F81BD"/>
                <w:w w:val="99"/>
              </w:rPr>
              <w:t>万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b/>
                <w:color w:val="4F81BD"/>
                <w:w w:val="99"/>
              </w:rPr>
              <w:t>1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00</w:t>
            </w:r>
            <w:r>
              <w:rPr>
                <w:rFonts w:eastAsia="Arial" w:cs="Arial" w:ascii="Arial" w:hAnsi="Arial"/>
                <w:b/>
                <w:color w:val="4F81BD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F81BD"/>
                <w:w w:val="99"/>
              </w:rPr>
              <w:t>万元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6"/>
              </w:rPr>
              <w:t>30%</w:t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产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服务）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130</w:t>
            </w:r>
            <w:r>
              <w:rPr>
                <w:rFonts w:eastAsia="Arial" w:cs="Arial" w:ascii="Arial" w:hAnsi="Arial"/>
                <w:b/>
                <w:color w:val="4F81BD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F81BD"/>
                <w:w w:val="99"/>
              </w:rPr>
              <w:t>万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b/>
                <w:color w:val="4F81BD"/>
                <w:w w:val="99"/>
              </w:rPr>
              <w:t>1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00</w:t>
            </w:r>
            <w:r>
              <w:rPr>
                <w:rFonts w:eastAsia="Arial" w:cs="Arial" w:ascii="Arial" w:hAnsi="Arial"/>
                <w:b/>
                <w:color w:val="4F81BD"/>
                <w:w w:val="99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F81BD"/>
                <w:w w:val="99"/>
              </w:rPr>
              <w:t>万元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6"/>
              </w:rPr>
              <w:t>30%</w:t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发费用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  <w:r>
              <w:rPr>
                <w:rFonts w:ascii="宋体;SimSun" w:hAnsi="宋体;SimSun" w:cs="宋体;SimSun"/>
                <w:szCs w:val="21"/>
              </w:rPr>
              <w:t>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  <w:w w:val="99"/>
              </w:rPr>
              <w:t>10%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  <w:w w:val="99"/>
              </w:rPr>
              <w:t>10%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</w:p>
        </w:tc>
      </w:tr>
      <w:tr>
        <w:trPr>
          <w:trHeight w:val="52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布图设计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  <w:w w:val="99"/>
              </w:rPr>
              <w:t>150%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新品种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  <w:w w:val="99"/>
              </w:rPr>
              <w:t>150%</w:t>
            </w:r>
          </w:p>
        </w:tc>
      </w:tr>
      <w:tr>
        <w:trPr>
          <w:trHeight w:val="539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及奖励：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认定的市级（含）以上研发机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时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机构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年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月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年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月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w w:val="99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单位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F81BD"/>
                <w:w w:val="99"/>
                <w:szCs w:val="21"/>
              </w:rPr>
            </w:pPr>
            <w:r>
              <w:rPr>
                <w:rFonts w:cs="宋体;SimSun" w:ascii="宋体;SimSun" w:hAnsi="宋体;SimSun"/>
                <w:b/>
                <w:color w:val="4F81BD"/>
                <w:w w:val="99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奖励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年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月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年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月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单位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掌握的专有技术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时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技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年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月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年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月</w:t>
            </w:r>
            <w:r>
              <w:rPr>
                <w:rFonts w:cs="Arial" w:ascii="Arial" w:hAnsi="Arial"/>
                <w:b/>
                <w:color w:val="4F81BD"/>
                <w:w w:val="99"/>
              </w:rPr>
              <w:t>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4F81BD"/>
                <w:w w:val="99"/>
              </w:rPr>
              <w:t>***</w:t>
            </w:r>
            <w:r>
              <w:rPr>
                <w:rFonts w:ascii="Arial" w:hAnsi="Arial" w:cs="Arial"/>
                <w:b/>
                <w:color w:val="4F81BD"/>
                <w:w w:val="99"/>
              </w:rPr>
              <w:t>单位</w:t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直接从事研究开发的科技人员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9"/>
        <w:gridCol w:w="2030"/>
        <w:gridCol w:w="2029"/>
        <w:gridCol w:w="203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张</w:t>
            </w:r>
            <w:r>
              <w:rPr>
                <w:rFonts w:cs="Arial" w:ascii="Arial" w:hAnsi="Arial"/>
                <w:b/>
                <w:color w:val="4F81BD"/>
              </w:rPr>
              <w:t>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博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董事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88***784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李</w:t>
            </w:r>
            <w:r>
              <w:rPr>
                <w:rFonts w:cs="Arial" w:ascii="Arial" w:hAnsi="Arial"/>
                <w:b/>
                <w:color w:val="4F81BD"/>
              </w:rPr>
              <w:t>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博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总经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68***778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王</w:t>
            </w:r>
            <w:r>
              <w:rPr>
                <w:rFonts w:cs="Arial" w:ascii="Arial" w:hAnsi="Arial"/>
                <w:b/>
                <w:color w:val="4F81BD"/>
              </w:rPr>
              <w:t>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硕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经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34**516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梁</w:t>
            </w:r>
            <w:r>
              <w:rPr>
                <w:rFonts w:cs="Arial" w:ascii="Arial" w:hAnsi="Arial"/>
                <w:b/>
                <w:color w:val="4F81BD"/>
              </w:rPr>
              <w:t>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硕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经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77**314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李</w:t>
            </w:r>
            <w:r>
              <w:rPr>
                <w:rFonts w:cs="Arial" w:ascii="Arial" w:hAnsi="Arial"/>
                <w:b/>
                <w:color w:val="4F81BD"/>
              </w:rPr>
              <w:t>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本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经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88**456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张</w:t>
            </w:r>
            <w:r>
              <w:rPr>
                <w:rFonts w:cs="Arial" w:ascii="Arial" w:hAnsi="Arial"/>
                <w:b/>
                <w:color w:val="4F81BD"/>
              </w:rPr>
              <w:t>*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博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4F81BD"/>
              </w:rPr>
              <w:t>董事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81BD"/>
              </w:rPr>
              <w:t>188***784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申请《坪山区科技型企业认定申请书》所附材料清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31"/>
        <w:gridCol w:w="1280"/>
      </w:tblGrid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坪山区科技型企业认定申请书》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版营业执照复印件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复印件和签字样本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国、地税纳税证明复印件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审计的财务报告复印件（注册未满一年的可提供验资报告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5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三个月的会计报表（含资产负债表、损益表、现金流量表）复印件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7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、著作权、集成电路布图设计权、植物新品种权等知识产权证书，或掌握专有技术证书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主管部门要求的其他材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</w:tr>
      <w:tr>
        <w:trPr>
          <w:trHeight w:val="455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</w:tr>
      <w:tr>
        <w:trPr>
          <w:trHeight w:val="3116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申请资助的材料清单中已有的材料可不再提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1:00Z</dcterms:created>
  <dc:creator>李雄</dc:creator>
  <dc:description/>
  <cp:keywords/>
  <dc:language>en-US</dc:language>
  <cp:lastModifiedBy>高萍</cp:lastModifiedBy>
  <cp:lastPrinted>2012-06-04T16:04:00Z</cp:lastPrinted>
  <dcterms:modified xsi:type="dcterms:W3CDTF">2018-05-18T02:56:00Z</dcterms:modified>
  <cp:revision>5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